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тче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о  воспитательной работ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КОУ«Коктюбейская О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за  2019 – 2020 уч.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eastAsia="Algerian" w:cs="Algerian" w:ascii="Algerian" w:hAnsi="Algerian"/>
          <w:sz w:val="96"/>
          <w:szCs w:val="96"/>
        </w:rPr>
        <w:t xml:space="preserve">     </w:t>
      </w:r>
    </w:p>
    <w:p>
      <w:pPr>
        <w:pStyle w:val="Normal"/>
        <w:jc w:val="right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Зам. директора по ВР Семёнова Е.Н.</w:t>
      </w:r>
    </w:p>
    <w:p>
      <w:pPr>
        <w:pStyle w:val="Normal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9 - 2020 учебном году МКОУ «Коктюбейская ООШ»  продолжала  работать над  темой воспитательной работы: </w:t>
      </w:r>
      <w:r>
        <w:rPr>
          <w:b/>
        </w:rPr>
        <w:t xml:space="preserve"> «Повышение уровня духовно-нравственного воспитания подрастающего поколения,  формирование его патриотического гражданского сознания и самосознания, через сетевое взаимодействие всех участников образовательного процесса». </w:t>
      </w: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bCs/>
        </w:rPr>
        <w:t>Основная цель воспитательной деятельности школы – это</w:t>
      </w:r>
      <w:r>
        <w:rPr/>
        <w:t xml:space="preserve">   социально-педагогическая поддержка становления и развития высоко 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ля достижения целей воспитательной работы школы были поставлены </w:t>
      </w:r>
      <w:r>
        <w:rPr>
          <w:bCs/>
        </w:rPr>
        <w:t xml:space="preserve"> задачи воспитательной деятельнос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условия для сохранения и укрепления здоровья уча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условия для самореализации личности каждого уче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ть эффективность работы по воспитанию гражданственности, патриотизма, духов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у детей нравственную и правовую культу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ить работу с детьми «группы риск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развитию системы социальной, психолого-педагогической поддержки участников образовательного процесса.</w:t>
      </w:r>
    </w:p>
    <w:p>
      <w:pPr>
        <w:pStyle w:val="Normal"/>
        <w:rPr/>
      </w:pPr>
      <w:r>
        <w:rPr>
          <w:bCs/>
          <w:kern w:val="2"/>
        </w:rPr>
        <w:t xml:space="preserve">       </w:t>
      </w:r>
      <w:r>
        <w:rPr>
          <w:bCs/>
          <w:kern w:val="2"/>
        </w:rPr>
        <w:t>РЕАЛИЗАЦИЯ ЭТИХ ЦЕЛЕЙ И ЗАДАЧ  ПРЕДПОЛАГАЕТ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/>
      </w:pPr>
      <w:r>
        <w:rPr>
          <w:b/>
          <w:bCs/>
          <w:kern w:val="2"/>
        </w:rPr>
        <w:t xml:space="preserve">        </w:t>
      </w:r>
      <w:r>
        <w:rPr>
          <w:bCs/>
          <w:kern w:val="2"/>
        </w:rPr>
        <w:t>Планируемые результаты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творческого потенциала родителей, совершенствованию семейного воспитания на примерах традиций семьи, усилению роли семьи в воспитании дете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ля осуществления этих задач школа работает по выбранным направлениям </w:t>
      </w:r>
    </w:p>
    <w:p>
      <w:pPr>
        <w:pStyle w:val="Normal"/>
        <w:rPr/>
      </w:pPr>
      <w:r>
        <w:rPr/>
        <w:t>«Нравственно- эстетическое воспитание», «Здоровый образ жизни», «Я - гражданин», «Правила безопасности», «Противодействие экстремизму и терроризму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планом школы были разработаны воспитательные планы </w:t>
      </w:r>
    </w:p>
    <w:p>
      <w:pPr>
        <w:pStyle w:val="Normal"/>
        <w:rPr/>
      </w:pPr>
      <w:r>
        <w:rPr/>
        <w:t xml:space="preserve">классных руководителей, согласно которым проводилась работа с учащимися в течение года. Результатом этой работы явился показатель примерного поведения наших школьников, их активное участие в жизни школы и родного села, отсутствие пропусков без уважительной причины.  </w:t>
      </w:r>
    </w:p>
    <w:p>
      <w:pPr>
        <w:pStyle w:val="Normal"/>
        <w:rPr/>
      </w:pPr>
      <w:r>
        <w:rPr/>
        <w:t xml:space="preserve">            </w:t>
      </w:r>
      <w:r>
        <w:rPr>
          <w:rFonts w:eastAsia="Calibri"/>
        </w:rPr>
        <w:t>Воспитательная работа в 1-ом классе, классный руководитель Семенова Анна Сергеевна, была направлена на то, чтобы дети могли общаться друг с другом  и своими друзьями, с уважением относиться  ко взрослым людям и учител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Чтобы добиться этой цели, были поставлены следующие задачи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вивать мотивацию к учебной деятельности, формирование и развитие коллектива класс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существить психолого-педагогическое диагностирование с целью выявления основных направлений и форм работы воспитательной деятельности в классе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овать творческую деятельность учащихся, способствующую самопознанию и саморегуляции в учебной и внеклассной деятельност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у обучающихся нравственных смыслов и духовных ориентиров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формирование здорового образа жизни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защита прав и интересов учащихся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рганизация системной работы с обучающимися в классе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развивать сотрудничество с родителями учащихся посредством включения их в организационный и воспитательный процесс в класс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Класс состоит из  9 учащихся, пяти  девочек  и четырех мальчиков. Неблагополучных семей нет. Характер взаимоотношений между учениками и родителями нормаль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Класс  разноуровневый  по уровню интеллектуального развития, дружный. Дисциплина хорошая. Лидером в классе никого не назовёшь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Для того, чтобы этот класс  стал более дружным, честным по отношению друг к другу, чтобы научились жить интересами коллектива необходимо проводить с ними как можно больше мероприятий, игр, бесед. А также чаще привлекать их родителей к школьной жизн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В связи с этим главными задачами, связанными с организацией учебной деятельности в 2019-2020 учебном году был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1.Заинтересовать и поддержать интерес к учебе и значимости высокого уровня образования. Также формировать уровень мышления, широкий спектр способностей и интересов. Организовать викторины, конкурсы ( в том числе и самими учащимися), активно участвовать в интеллектуальном марафон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2.Работать под правильной устной и письменной речью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индивидуальной работе устранять речевые недочеты учеников (работа над редактированием текста и т. д.).  Больше внимания уделять расширению словарного запаса учеников и правильного его употребления (устные ответы, доклады, ).  Порекомендовать учителям - предметникам внимательнее относиться к письменным и устным ответам ребят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3.Формировать умения желания строить умозаключе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ктиковаться в навыках изученного материала, учиться делать правильную информацию (планы) и умению делать выводы и заключения по ним. Проводить анкетирования, психологические тесты, уроки-беседы и, исходя из этого, помочь учащим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За весь учебный год были проведены мероприятия по следующим программам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«Нравственно-эстетическое воспитание» старалась воспитывать любовь и уважительное отношение к  своему  прошлому, к  семье, к культуре  своего  народ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«Ты и твои одноклассники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«Лучик солнца-доброт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«Добрые слова о моей игрушк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«Музыкальный хоровод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«Уроки милосердия и доброты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«Как надо разговаривать со взрослыми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«Всегда будь опрятным и аккуратным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8. «Самостоятельное чтение»… </w:t>
      </w:r>
      <w:r>
        <w:rPr>
          <w:rFonts w:cs="Times New Roman" w:ascii="Times New Roman" w:hAnsi="Times New Roman"/>
          <w:color w:val="000000"/>
          <w:shd w:fill="F4F4F4" w:val="clear"/>
        </w:rPr>
        <w:t>Ребята читали сами, слушали  рассказ, а затем поделились своими мыслями и чувствами по поводу прочитанного и услышанного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 «Здоровый образ жизни»старалась развивать у детей и их родителей ответственного отношения к здоровому образу жизн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такому направлению проводились вот так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доровый образ школьник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Азбука чистоты и здоровья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доровье наше богатство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Дружи с водой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Бесценный дар-зрени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доровье-это единственная драгоценность!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и мир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Здоровье-это единственная драгоценность. На классном часу ребята отвечали на вопросы, отгадывали загадки. Узнали про факторы здоровья: </w:t>
      </w:r>
      <w:r>
        <w:rPr>
          <w:rFonts w:cs="Times New Roman" w:ascii="Times New Roman" w:hAnsi="Times New Roman"/>
          <w:b/>
          <w:color w:val="000000"/>
        </w:rPr>
        <w:t xml:space="preserve">Здоровье формируется под влиянием сложного комплекса внутренних факторов и внешних воздействий. Ученые провели исследование и сделали вывод: от чего зависит наше здоровье. Формула здоровья.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чество медицинских услуг - 10%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следственность - 20%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кружающая среда - 20 %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раз жизни - 50%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«Правила безопасности» в течении года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«Правила поведения на переменах в школ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Правила пожарной безопасност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Газ опасным может стать, если правила не знать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равила дорожного движени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Безопасное лето.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 этом классном часу я им попыталась объяснить </w:t>
      </w:r>
      <w:r>
        <w:rPr>
          <w:rFonts w:cs="Times New Roman" w:ascii="Times New Roman" w:hAnsi="Times New Roman"/>
          <w:color w:val="000000"/>
          <w:shd w:fill="FFFFFF" w:val="clear"/>
        </w:rPr>
        <w:t>как сделать летние каникулы, эту самую счастливую пору в жизни каждого школьника, по-настоящему безопасными?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«Досуг»,где основной целью является сплочённость классного коллектива, развитие способностей и активной жизненной позиции учащихся. 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дравствуй школа. Россия устремленная в будущее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здник осен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нь мам…игра поле чудес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ш веселый новый год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 март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ето в загадках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 «Я гражданин» старалась формировать чёткую гражданскую позицию учащихся, исполненной достоинства и самоуважения. 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ссия–Родина мо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имволика Росс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имволика России и родного края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 – гражданин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нужны на Земле. Край мой-Дагестан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Ты и твои товарищ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гражданин Росс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 единстве наша сил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На этом классном часу решались такие вопросы как: систематизировать и актуализировать знания учащихся об истории, социально-экономическом, политическом и  культурном  развитии своей страны;    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ть гражданско - патриотические и духовно-нравственные качества личности обучающихся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ствовать осознанию личной причастности к сохранению мира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программе «Противодействие экстремизму и терроризму» за весь учебный год проведены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кстремизму и терроризму – НЕТ!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Терроризм-угроза,которая  касается каждого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против экстремизм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Конкурс рисунк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Беда «Опасность криминального терроризм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такое терроризм?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равила поведения в опасных для жизни ситуациях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тский телефонный терроризм. На уроке я объяснила детям, что </w:t>
      </w:r>
      <w:r>
        <w:rPr>
          <w:rFonts w:cs="Times New Roman" w:ascii="Times New Roman" w:hAnsi="Times New Roman"/>
          <w:color w:val="000000"/>
        </w:rPr>
        <w:t>«Прежде, чем так шутить – подумайте!». Ведь ответственность за подобные деяния предусмотрена жесткая, а судимость и прочие негативные биографические «отметки», репутацию не украшают, а жизнь портят основательно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В течение этого учебного года проводилась работа с родителями в виде родительских собраний, консультаций, индивидуальных бесед. Родительские собрания проходили один раз в четверть. Однако не все родители посещали их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собраниях обсуждались, также,  успеваемость, посещаемость школьниками учебных заведений, режим дня учащихся, причины пропусков урок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ы родительских собраний были следующими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телям о внимании и внимательности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езопасная работа в глобальной компьютерной сети ИНТЕРНЕТ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нимание и общение с детьм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Ребёнок учится тому, что видит у себя в дому».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ение – это важно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и не для насилия!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 также в течении этого учебного года 1 класс принимал участие в следующих общешкольных мероприятия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За прошедший учебный год можно сделать следующие </w:t>
      </w:r>
      <w:r>
        <w:rPr>
          <w:rFonts w:eastAsia="Times New Roman" w:cs="Times New Roman" w:ascii="Times New Roman" w:hAnsi="Times New Roman"/>
          <w:b/>
          <w:color w:val="000000"/>
        </w:rPr>
        <w:t>выводы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1.Отношения между учениками остались прежними. Общие дела (подготовка к мероприятиям) объединяют их еще больш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2.Взаимодействие классного руководителя с родителями и учащимися позволяет проводить мероприятия с целью расширения кругозора, воспитания любви к малой Родине . В новом учебном году необходимо добиться стопроцентного посещения родителями родительских собраний.</w:t>
      </w:r>
    </w:p>
    <w:p>
      <w:pPr>
        <w:pStyle w:val="Normal"/>
        <w:rPr/>
      </w:pPr>
      <w:r>
        <w:rPr/>
        <w:t xml:space="preserve">           </w:t>
      </w:r>
      <w:r>
        <w:rPr/>
        <w:t>Воспитание – это целенаправленная деятельность, осуществляемая в системе образования, ориентированная на создание условий для развития духовно-ценностной ориентации обучающихся на основе общечеловеческих ценностей, оказание им помощи в жизненном самоопределении, нравственном, гражданском и профессиональном становлени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Такого принципа действия придерживалась в воспитательной работе классный руководитель 2 класса Прокопенко Н.Н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о программе «Нравственно-эстетическое воспитание» старалась воспитывать любовь и уважительное отношение к  своему  прошлому, к  семье, к культуре  своего  народ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«Книга-лучший друг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«Эти чудесные сказки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«Путешествие в кладовую народной мудрости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«Герои с нами рядом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«Мир вокруг нас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6. «Чтим великий день Победы»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Ко Дню Победы  были проведены мероприятия в режиме онлайн.  Надежда Николаевна с детьми и их родителями сделали видеоролики в память о наших ветеранах. Ребята участвовали в акциях: «Окно Победы», «Георгиевская ленточка», «Никто не забыт, ничто не забыто».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до помнить, что дети-это наше будущее. Именно поэтому надо рассказывать детям с самых малых лет о том, как героически воевали наши деды ради мир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По программе  «Здоровый образ жизни»старалась развивать у детей и их родителей ответственного отношения к здоровому образу жизн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такому направлению проводились вот так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Вот и кончились каникулы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Режим дня школьник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Береги здоровье смолоду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Мороз и солнце, день чудесный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доровые дети в здоровой семь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трана Витаминия»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о программе «Правила безопасности» в течении года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«Безопасный маршрут в школу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«ПДД знай и выполняй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равила пожарной безопасности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 «Безопасность на улиц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«Пожарным можешь ты не быть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«Права и обязанности водителей и пешеход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>7.</w:t>
      </w:r>
      <w:r>
        <w:rPr>
          <w:rFonts w:eastAsia="Times New Roman" w:cs="Times New Roman" w:ascii="Times New Roman" w:hAnsi="Times New Roman"/>
          <w:color w:val="000000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</w:rPr>
        <w:t>-19 - беседу на эту тему  провели онлайн, в связи со сложившейся ситуацией. Ребята получили некоторые рекомендации о правилах безопасности :1. Мыть руки чаще.2. для защиты дыхательных путей носить маски.3. Сидеть дома, выходить только при необходим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о программе «Досуг»,где основной целью является сплочённость классного коллектива, развитие способностей и активной жизненной позиции учащихся. 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дравствуй школа. День знаний – 1 сентября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раздник осен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День матери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ш веселый новый год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нь защитника отечеств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 март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По программе  «Я гражданин» старалась формировать чёткую гражданскую позицию учащихся, исполненной достоинства и самоуважения. По этому направлению проводились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Я гражданин России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лавит человека труд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Наша страна Россия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12 декабря –день конституции»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С чего начинается Родина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Вечная слава Героям Российским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«Мы помним наших земляков»-этот классный час был тоже проведён  онлайн уроком, ребятам были показаны портреты всех земляков-ветеранов ВОВ. Учитель немного рассказала о них. Почтили память минутой молчания. </w:t>
      </w:r>
      <w:r>
        <w:rPr>
          <w:rFonts w:cs="Times New Roman" w:ascii="Times New Roman" w:hAnsi="Times New Roman"/>
          <w:color w:val="000000"/>
          <w:shd w:fill="FFFFFF" w:val="clear"/>
        </w:rPr>
        <w:t>Ведь самая главная награда для тех, кто воевал, — это любовь и уважение их потомков.</w:t>
      </w: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о программе «Противодействие экстремизму и терроризму» за весь учебный год проведены следующие мероприятия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Трагедия в Беслан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Безопасность вокруг нас»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Будь бдителен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Что такое террористический акт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"Как жить в ладу с собой и миром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Человек рожден, чтобы делать добро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В течение этого учебного года проводилась работа с родителями в виде родительских собраний, консультаций, индивидуальных бесед. Родительские собрания проходили один раз в четверть. Однако не все родители посещали их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>На собраниях обсуждались, также,  успеваемость, посещаемость школьниками учебных заведений, режим дня учащихся, причины пропусков урок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мы родительских собраний были следующими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адачи на новый учебный год»…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Значение режима дня в воспитании детей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Дело, которое мы делаем вместе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О трудностях учения». 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Агрессия ее причины и последствия»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Поощрение и наказание детей в семье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На следующий учебный год классный руководитель  приоритетными целями считает: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 плане воспитательной работы продолжить проведение мероприятий интеллектуально-познавательного, психолого-педагогического, духовно-нравственного характера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 вести строгий учёт пропусков учащимися учебных занятий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создавать в коллективе детей и родителей атмосферу добра, взаимопонимания и доверия;</w:t>
      </w:r>
    </w:p>
    <w:p>
      <w:pPr>
        <w:pStyle w:val="Style1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оспитывать у ребят чувство личного достоинства, сплочённость, ответственность, самостоятельность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ной целью воспитательной работы в </w:t>
      </w:r>
      <w:r>
        <w:rPr>
          <w:rFonts w:cs="Times New Roman" w:ascii="Times New Roman" w:hAnsi="Times New Roman"/>
          <w:b/>
        </w:rPr>
        <w:t>3 классе</w:t>
      </w:r>
      <w:r>
        <w:rPr>
          <w:rFonts w:cs="Times New Roman" w:ascii="Times New Roman" w:hAnsi="Times New Roman"/>
        </w:rPr>
        <w:t xml:space="preserve">, классный руководитель Живодерова К.Н., в 2019-2020 году было моделирование и построение воспитательной системы класса, направленной на развитие и раскрытие индивидуальностей ребенка, ведущего здоровый образ жизни, умеющего жить в коллективе и строить со своими одноклассниками отношения дружбы и взаимопомощ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i/>
        </w:rPr>
        <w:t>«Общение»</w:t>
      </w:r>
      <w:r>
        <w:rPr>
          <w:rFonts w:cs="Times New Roman" w:ascii="Times New Roman" w:hAnsi="Times New Roman"/>
        </w:rPr>
        <w:t xml:space="preserve"> развивала у учащихся чувство дружбы, милосердия, прививала любовь к родному краю и старшему поколению. С этой целью проводились классные часы, бесе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 поисках дружбы», «Планета добрых людей», «Ценности. Что человек должен ценить»,  «Расскажи мне обо мне», «Урок толерантности или учимся сочувствовать», «Моя семья», «Отношение к людям, уважение к ним» 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i/>
        </w:rPr>
        <w:t>«Учение»</w:t>
      </w:r>
      <w:r>
        <w:rPr>
          <w:rFonts w:cs="Times New Roman" w:ascii="Times New Roman" w:hAnsi="Times New Roman"/>
        </w:rPr>
        <w:t xml:space="preserve"> добивалась того, чтобы ребята осмысленно подходили к необходимости знаний, воспитывали в себе чувство ответственности, исполнительности и высокие нравственные ценности. Классные часы проводились на тем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поведения на переменах в школе», «Безопасный интернет», «Правила пожарной безопасности», «Безопасность на железной дороге», «Безопасность на льду», «Основы безопасной жизнедеятельности», «Газ опасным может стать, если правила не знать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i/>
        </w:rPr>
        <w:t>«Здоровье»</w:t>
      </w:r>
      <w:r>
        <w:rPr>
          <w:rFonts w:cs="Times New Roman" w:ascii="Times New Roman" w:hAnsi="Times New Roman"/>
        </w:rPr>
        <w:t xml:space="preserve"> разрабатывала мероприятия нацеленные на укрепление здоровья, воспитывала в детях необходимость соблюдения режима дня и регулярного занятия физкультурой, так как проблема воспитания здорового поколения приобретает все большую актуальность. Программа здоровья направлена на обеспечение здоровья школьников. Велась работа по проблемам укрепления здоровья детей в семье. Были проведены классные час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выбираю счастливую жизнь», «Скажи наркотикам нет!», «Вредные привычки», «Мы выбираем жизнь», «Слагаемые здоровья», «Здоровый образ жизн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b/>
          <w:i/>
        </w:rPr>
        <w:t>«Я- гражданин»</w:t>
      </w:r>
      <w:r>
        <w:rPr>
          <w:rFonts w:cs="Times New Roman" w:ascii="Times New Roman" w:hAnsi="Times New Roman"/>
        </w:rPr>
        <w:t xml:space="preserve"> старалась научить учащихся понимать основные права и обязанности российских граждан, воспитывать чувство дружбы, милосердия, прививали любовь к родному краю и героическому прошлому, настоящему нашей Родины. С этой целью проводились классные часы, бесед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оссия-Родина моя», «Символика России», «Символика России и родного края», «12 декабря – День Конституции», «Я-гражданин!», «Я выбираю сам!», «Все нужны на земле», «Ты и твои товарищи…»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  <w:i/>
        </w:rPr>
        <w:t>«Досуг»</w:t>
      </w:r>
      <w:r>
        <w:rPr>
          <w:rFonts w:cs="Times New Roman" w:ascii="Times New Roman" w:hAnsi="Times New Roman"/>
        </w:rPr>
        <w:t xml:space="preserve"> направлена на сплачивание классного коллектива и создание особого психологического микроклимата. Развивала познавательные и творческие способности ребят, выявляла индивидуальные интерес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знаний», «Праздник осени», «День матери», «Новогодний праздник», «День защитника Отечества», «День 8 марта», «День победы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одятся родительские собрания согласно разработанным воспитательным планам, по темам: «Безопасная работа в глобальной компьютерной сети ИНТЕРНЕТА», «Ребенок учится тому, что видит у себя в дому», «Понимание и общение с детьми», «Чтение – это важно», «Дети не для насилия!», «Формы взаимодействия школы с родителям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сновными задачами в воспитательной работе </w:t>
      </w:r>
      <w:r>
        <w:rPr>
          <w:rFonts w:cs="Times New Roman" w:ascii="Times New Roman" w:hAnsi="Times New Roman"/>
          <w:b/>
        </w:rPr>
        <w:t>4 класса</w:t>
      </w:r>
      <w:r>
        <w:rPr>
          <w:rFonts w:cs="Times New Roman" w:ascii="Times New Roman" w:hAnsi="Times New Roman"/>
        </w:rPr>
        <w:t>, классный руководитель Редькина Л.В., был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развития творческой лич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у учащихся способностей к самоанализу и самооценке своей деятель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местная работа и тесное сотрудничество с семьей по совершенствованию личности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ов трудовой деятельности, коллективного труда, воспитания нравствен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чувства патриотизма, воспитание активного гражданина, обладающего политической культурой, критическим мышлением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сделать правильный выбор в любой ситуа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ной темой в воспитательной работе была тема « 75-летие Победы в ВОВ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проводилась по направлениям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Я-Гражданин. Цели мероприятий: формирование представления о мужестве, долге, чести, ответственности; знакомство с героическими и трагическими страницами истории Отечества. Воспитание уважения молодежи к ветеранам, подвигам военнослужащих, защитников Отечества. Осознание необходимости увековечения памяти павших героев. Были проведены уроки мужества кл. часы, посвященные памятным датам и дням воинской слав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.День знаний. Тема: «Победа, со слезами на глазах»,2) День гражданской обороны»,3)100-летие со дня рождения М.Т.Калашникова.4)День Героев Отечества.5).Открытый кл. час по теме :» Освобождение Ленинграда от фашистской блокады». На основе просмотренного видео - фильма, подбора стихотворений и военных песен по этой теме учитель постарался формировать в детях чувства патриотизма, любви к своей Родине, сохранение памяти о героическом прошлом нашей Родины. Дети участвовали в школьных и Всероссийских акциях, конкурсах рисунков по этой теме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Нравственно-эстетическое: 1).День Знаний. 2). Золотая осень (КВН 4-5 кл.) 3).Эколгия и энергосбережение 4).Уважение и понимание-основа терпимости.5). Хлеб- главное богатств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Правда и ложь (кл. час) 7)Чтобы мамы не грустили ( утренник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отиводействие терроризму, экстремизму: Формирование гуманистических ценностей,информирование о единой сущности всех религий и преодолении разногласий между представителями разных конфессий.1). День единства народов Дагестана.2).20-летие разгрома бандформирований на Дагестан.3). Россия – многонациональное государство. 4).Мы против террора.5)Всемирный день религий. 6)Будь бдительным в незнакомых местах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Правила безопасности: 1)Правила велосипедистов на дороге. 2)Пожарным можешь ты не быть. 3)Природа и безопасность.4)Твои действия при пожаре. 5).Школа светофорных наук.6).Ожоги. 7).Впереди жаркое лето. (правила поведения на водоемах) 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Здоровь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).Веселые старты (сентябрь, май)2). Алкоголь и здоровье 3).Мы против куренья 4).Как питаться правильно? 5).Безопасность на льду. 6)Скажи наркотику нет! 7).Экологические субботники «Зеленая Россия» (сентябрь,апрель)) 8).Экскурсия на природу.(правила поведения, беседа о клещах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бота с родителями осуществлялась по направлен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ая работа с родителями по ситу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лассные родительские собрания :1).Права и обязанности род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Знаете ли вы своего ребенка 3).Карманные деньги.4).Трудовое воспитание в семье.5) Как понимать возрастные особенности ребенка.</w:t>
      </w:r>
    </w:p>
    <w:p>
      <w:pPr>
        <w:pStyle w:val="Style15"/>
        <w:rPr/>
      </w:pPr>
      <w:r>
        <w:rPr>
          <w:rFonts w:cs="Times New Roman" w:ascii="Times New Roman" w:hAnsi="Times New Roman"/>
        </w:rPr>
        <w:t>- общешкольные родительские собрания; классные праздники.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</w:t>
      </w:r>
      <w:r>
        <w:rPr>
          <w:rFonts w:cs="Times New Roman" w:ascii="Times New Roman" w:hAnsi="Times New Roman"/>
          <w:bCs/>
          <w:iCs/>
        </w:rPr>
        <w:t xml:space="preserve">В 2019-2020  учебном году в 5 классе, классный руководитель Курбанова Е.В., были поставлены такие  </w:t>
      </w:r>
      <w:r>
        <w:rPr>
          <w:rFonts w:cs="Times New Roman" w:ascii="Times New Roman" w:hAnsi="Times New Roman"/>
          <w:bCs/>
          <w:i/>
          <w:iCs/>
        </w:rPr>
        <w:t>цели и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задачи: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развитие личности ребен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 его интеллектуального, нравственного, коммуникативного, эстетического и физического потенциалов;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овладение учащимися целостной системой знаний об окружающем мире;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овладение практическими умениями и навыками в творческой деятельности;;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овладение приемами и методами самопознания и саморазвития, ценностными отношениями к себе и окружающей социальной деятель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eastAsia="Calibri" w:cs="Times New Roman" w:ascii="Times New Roman" w:hAnsi="Times New Roman"/>
          <w:bCs/>
          <w:iCs/>
        </w:rPr>
        <w:t>В классе 3  ученицы в возрасте 11 лет.         </w:t>
      </w:r>
    </w:p>
    <w:p>
      <w:pPr>
        <w:pStyle w:val="Style15"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Cs/>
          <w:iCs/>
        </w:rPr>
        <w:t> </w:t>
      </w:r>
      <w:r>
        <w:rPr>
          <w:rFonts w:eastAsia="Calibri" w:cs="Times New Roman" w:ascii="Times New Roman" w:hAnsi="Times New Roman"/>
          <w:bCs/>
          <w:iCs/>
        </w:rPr>
        <w:t xml:space="preserve">Все девочки в классе любознательны и работоспособны. В классе 2 отличника.               </w:t>
      </w:r>
    </w:p>
    <w:p>
      <w:pPr>
        <w:pStyle w:val="Style15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eastAsia="Calibri" w:cs="Times New Roman" w:ascii="Times New Roman" w:hAnsi="Times New Roman"/>
          <w:bCs/>
          <w:iCs/>
        </w:rPr>
        <w:t>Учащиеся заинтересованы в получении новых знаний, изучении новых учебных дисципли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Style w:val="C0"/>
          <w:rFonts w:cs="Times New Roman" w:ascii="Times New Roman" w:hAnsi="Times New Roman"/>
        </w:rPr>
        <w:t>В начале учебного года перед классным руководителем стояла главная задача - обеспечить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C5"/>
          <w:rFonts w:cs="Times New Roman" w:ascii="Times New Roman" w:hAnsi="Times New Roman"/>
          <w:bCs/>
          <w:i/>
          <w:iCs/>
        </w:rPr>
        <w:t>адаптацию учеников  при переходе из начальной школы к условиям обучения в среднем звене</w:t>
      </w:r>
      <w:r>
        <w:rPr>
          <w:rStyle w:val="C0"/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eastAsia="Calibri" w:cs="Times New Roman"/>
          <w:bCs/>
          <w:iCs/>
        </w:rPr>
      </w:pPr>
      <w:r>
        <w:rPr>
          <w:rStyle w:val="C0"/>
          <w:rFonts w:eastAsia="Times New Roman" w:cs="Times New Roman" w:ascii="Times New Roman" w:hAnsi="Times New Roman"/>
        </w:rPr>
        <w:t xml:space="preserve">        </w:t>
      </w:r>
      <w:r>
        <w:rPr>
          <w:rStyle w:val="C0"/>
          <w:rFonts w:cs="Times New Roman" w:ascii="Times New Roman" w:hAnsi="Times New Roman"/>
        </w:rPr>
        <w:t>Отличительной чертой основной школы, в отличие от начальной, является ставка учителей на большую долю самостоятельности детей  как в учебе, так и во внеклассной жизни. Благодаря тесной работе с учителями начальных классов и учителями-предметниками в среднем звене, можно сделать следующие выводы:</w:t>
      </w:r>
    </w:p>
    <w:p>
      <w:pPr>
        <w:pStyle w:val="Style15"/>
        <w:rPr/>
      </w:pPr>
      <w:r>
        <w:rPr>
          <w:rStyle w:val="C0"/>
          <w:rFonts w:eastAsia="Times New Roman" w:cs="Times New Roman" w:ascii="Times New Roman" w:hAnsi="Times New Roman"/>
        </w:rPr>
        <w:t xml:space="preserve">         </w:t>
      </w:r>
      <w:r>
        <w:rPr>
          <w:rStyle w:val="C0"/>
          <w:rFonts w:cs="Times New Roman" w:ascii="Times New Roman" w:hAnsi="Times New Roman"/>
        </w:rPr>
        <w:t>К концу 2 четверти успешно и безболезненно прошло привыкание учеников к новым учителям и их требованиям;</w:t>
      </w:r>
    </w:p>
    <w:p>
      <w:pPr>
        <w:pStyle w:val="Style15"/>
        <w:rPr/>
      </w:pPr>
      <w:r>
        <w:rPr>
          <w:rStyle w:val="C0"/>
          <w:rFonts w:eastAsia="Times New Roman" w:cs="Times New Roman" w:ascii="Times New Roman" w:hAnsi="Times New Roman"/>
        </w:rPr>
        <w:t xml:space="preserve">       </w:t>
      </w:r>
      <w:r>
        <w:rPr>
          <w:rStyle w:val="C3"/>
          <w:rFonts w:cs="Times New Roman" w:ascii="Times New Roman" w:hAnsi="Times New Roman"/>
        </w:rPr>
        <w:t> </w:t>
      </w:r>
      <w:r>
        <w:rPr>
          <w:rStyle w:val="C3"/>
          <w:rFonts w:cs="Times New Roman" w:ascii="Times New Roman" w:hAnsi="Times New Roman"/>
        </w:rPr>
        <w:t>Как и во всяком коллективе, в 5 классе выделились свои лидеры – Гамидова Наида и Буланова Ангелина, поэтому именно их выбрали в актив класса. Читишвили Юля неохотно участвует в мероприятиях. Поэтому  во  внеклассные мероприятия Елена Викторовна старалась вовлечь абсолютно всех детей. И это удавалось, так как им всем очень  нравится участвовать во всевозможных творческих делах. Что в итоге? Удалось избежать вспышек агрессии, ненависти, хотя небольшие конфликты в начале года случались. 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222222"/>
        </w:rPr>
        <w:t xml:space="preserve">        </w:t>
      </w:r>
      <w:r>
        <w:rPr>
          <w:rFonts w:cs="Times New Roman" w:ascii="Times New Roman" w:hAnsi="Times New Roman"/>
          <w:bCs/>
          <w:iCs/>
          <w:color w:val="222222"/>
        </w:rPr>
        <w:t>В планировании, и в обсуждении каждого мероприятия девочки могут участвовать лично. Да и раз</w:t>
        <w:softHyphen/>
        <w:t>личные дела удобно готовить по маленьким группам. Главное состоит в том,  что только в небольших группах каждый ребенок может  определить  для себя такое положение в совместной работе,  при котором он способен приложить все свои знания, силы и способности,  т.е.  возникает возможность для каждого выделить свою роль в общей деятельности,  в наибольшей степени адекватную его индивидуальным склонностя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Согласно утвержденному плану воспитательная работа велась мной в разных направлениях:</w:t>
      </w:r>
      <w:r>
        <w:rPr>
          <w:rFonts w:cs="Times New Roman" w:ascii="Times New Roman" w:hAnsi="Times New Roman"/>
          <w:iCs/>
        </w:rPr>
        <w:t xml:space="preserve">        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По программе «Правила безопасной жизнедеятельности» старалась  развивать у учащихся чувство дружбы, милосердия, прививала любовь к родному краю и старшему поколению. С этой целью проводились классные часы, беседы, игры:»Красный, желтый, зеленый», «Режим дня и здоровья»,  «Курение-вред для здоровья» «Здоровая и полезная пища»,»Что такое «снюс» и чем он опасен ?»,  «Закаливание организма»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По программе «Нравственно-эстетического воспитания»добивалась того, чтобы ребята осмысленно подходили к необходимости знаний, воспитывали в себе чувство ответственности, исполнительности и высокие нравственные ценности. Классные часы проводились на тему: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Давайте учиться жить дружно», «Отчего прибавляется счастье», «Учимся сочувствовать», «Способы разрешения конфликтных ситуаций», «Что такое «хорошо» и что такое «плохо»», «Мой труд каждый день дома»,  «Вежливость и невежество?», «Ребята, давайте жить дружно!», «Добро, истина и красота»,  «Чтим великий День Победы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 xml:space="preserve">По программе </w:t>
      </w:r>
      <w:r>
        <w:rPr>
          <w:rFonts w:cs="Times New Roman" w:ascii="Times New Roman" w:hAnsi="Times New Roman"/>
          <w:bCs/>
          <w:iCs/>
        </w:rPr>
        <w:t xml:space="preserve">«Здоровый образ жизни» </w:t>
      </w:r>
      <w:r>
        <w:rPr>
          <w:rFonts w:cs="Times New Roman" w:ascii="Times New Roman" w:hAnsi="Times New Roman"/>
          <w:iCs/>
        </w:rPr>
        <w:t>разрабатывала мероприятия нацеленные на укрепление здоровья, воспитывала в детях необходимость соблюдения режима дня и регулярного занятия физкультурой, так как проблема воспитания здорового поколения приобретает все большую актуальность. Были проведены классные часы: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Слагаемые здоровья», «Осторожно огонь», «Режим дня и здоровье», «Скажи наркотикам нет!», «Правила дорожного движения», «Курение: почему это опасно», «Здоровая и полезная пища», «Огонь- друг, огонь- враг», «Мы и наше здоровье», «Азбука безопасност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 xml:space="preserve">По программе </w:t>
      </w:r>
      <w:r>
        <w:rPr>
          <w:rFonts w:cs="Times New Roman" w:ascii="Times New Roman" w:hAnsi="Times New Roman"/>
          <w:bCs/>
          <w:iCs/>
        </w:rPr>
        <w:t>«Я - гражданин»</w:t>
      </w:r>
      <w:r>
        <w:rPr>
          <w:rFonts w:cs="Times New Roman" w:ascii="Times New Roman" w:hAnsi="Times New Roman"/>
          <w:iCs/>
        </w:rPr>
        <w:t xml:space="preserve"> старалась научить учащихся понимать основные права и обязанности российских граждан, воспитывать чувство друж-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ы, милосердия, прививали любовь к родному краю и героическому прошлому, настоящему нашей Родины. С этой целью проводились классные часы, беседы:</w:t>
      </w:r>
    </w:p>
    <w:p>
      <w:pPr>
        <w:pStyle w:val="Style15"/>
        <w:rPr/>
      </w:pP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  <w:bCs/>
          <w:iCs/>
        </w:rPr>
        <w:t>Я- гражданин</w:t>
      </w:r>
      <w:r>
        <w:rPr>
          <w:rFonts w:cs="Times New Roman" w:ascii="Times New Roman" w:hAnsi="Times New Roman"/>
          <w:iCs/>
        </w:rPr>
        <w:t>», «Кто я? Какие мы?», «Всемирный день прав ребёнка», «Самые дорогие слова», «Я выбираю сам», «Что значит «быть культурным человеком»», «Спешите делать добро», «Добрыми делами славен человек», «Ты и твои товарищ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Программа</w:t>
      </w:r>
      <w:r>
        <w:rPr>
          <w:rFonts w:cs="Times New Roman" w:ascii="Times New Roman" w:hAnsi="Times New Roman"/>
          <w:bCs/>
          <w:iCs/>
        </w:rPr>
        <w:t xml:space="preserve"> «Досуг»</w:t>
      </w:r>
      <w:r>
        <w:rPr>
          <w:rFonts w:cs="Times New Roman" w:ascii="Times New Roman" w:hAnsi="Times New Roman"/>
          <w:iCs/>
        </w:rPr>
        <w:t xml:space="preserve"> направлена на сплачивание классного коллектива и создание особого психологического микроклимата. Развивала познавательные и творческие способности ребят, выявляла индивидуальные интересы.Проводила утренники и внеклассные мероприятия: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«Счастливый случай», «Красный, жёлтый, зелёный», «Праздник осени «Все овощи в гости к нам»», «Весёлые старты», «Путешествие в кладовую народной мудрости», «Наш весёлый Новый год», «Праздники моей семьи», «Все работы хороши» , «День антифашиста», «День защитника Отечества», «День 8 марта», «Пернатые друзья», «Вместе весело шагать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роме того классным руководителем всегда проводились коллективные и индивидуальные беседы с учениками, родителями, учителями по любому спорному и ли иному вопрос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Работа с родителями, посещаемость родительских собр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ители всегда были в курсе дел успеваемости и новостей, касающихся положения дел в школе. До всех родителей своевременно доводились  предварительные оценки за каждую четверть, итоги четверти, жалобы и предложения педагогов.</w:t>
      </w:r>
    </w:p>
    <w:p>
      <w:pPr>
        <w:pStyle w:val="Style15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  <w:iCs/>
        </w:rPr>
        <w:t>Велась работа с родителями по нескольким направлениям: индивидуальная работа с семьями, нуждающимися в педагогической поддержке,  привлечение родителей к организации и проведению воспитательных мероприятий в классе, родительские собрания. За текущий год проведено 4  родительских собраний : «День знаний»,</w:t>
      </w:r>
      <w:r>
        <w:rPr>
          <w:rFonts w:cs="Times New Roman" w:ascii="Times New Roman" w:hAnsi="Times New Roman"/>
          <w:iCs/>
        </w:rPr>
        <w:t xml:space="preserve"> «Законы жизни семьи, законы жизни класса», «Причины и последствия агрессии», «Поощрение и наказание детей в семье», «Правовая ответственность школьников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>Задачи, поставленные, в начале года решались, но частично, поэтому необходимо продолжить работу по решению следующих задач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рректировать формирование личности ребенка в соответствии с повышающимися общественными требованиями, чтобы не возникало противоречий между требованиями извне и реакцией ребенк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ть личностные качества в поведении ребенка: трудолюбие, любознательность, справедливость, честность, бескорыстие, отзывчивость, вежливость, скромность;</w:t>
      </w:r>
    </w:p>
    <w:p>
      <w:pPr>
        <w:pStyle w:val="Style15"/>
        <w:rPr/>
      </w:pPr>
      <w:r>
        <w:rPr>
          <w:rFonts w:cs="Times New Roman" w:ascii="Times New Roman" w:hAnsi="Times New Roman"/>
        </w:rPr>
        <w:t>- работать над совершенствованием психических процессов: </w:t>
      </w:r>
      <w:r>
        <w:rPr>
          <w:rFonts w:cs="Times New Roman" w:ascii="Times New Roman" w:hAnsi="Times New Roman"/>
          <w:u w:val="single"/>
        </w:rPr>
        <w:t>внимания</w:t>
      </w:r>
      <w:r>
        <w:rPr>
          <w:rFonts w:cs="Times New Roman" w:ascii="Times New Roman" w:hAnsi="Times New Roman"/>
        </w:rPr>
        <w:t>, памяти, мышления, развивать самостоятельность и интерес к знаниям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вершенствовать познавательную активность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целивать детей на успех через сотрудничество, настойчивость, личное старание и труд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спитывать у учащихся потребность к расширению своего культурного кругозор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вать условия для общения и коллективной творческой деятельности учащихся клас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ормировать организаторские способности у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должать работу по формированию самоуправ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нимание родителей к проблемам класса и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111115"/>
        </w:rPr>
        <w:t xml:space="preserve">         </w:t>
      </w:r>
      <w:r>
        <w:rPr>
          <w:rFonts w:cs="Times New Roman" w:ascii="Times New Roman" w:hAnsi="Times New Roman"/>
          <w:color w:val="111115"/>
        </w:rPr>
        <w:t xml:space="preserve">Цель воспитательной работы в </w:t>
      </w:r>
      <w:r>
        <w:rPr>
          <w:rFonts w:cs="Times New Roman" w:ascii="Times New Roman" w:hAnsi="Times New Roman"/>
          <w:b/>
          <w:color w:val="111115"/>
        </w:rPr>
        <w:t>6 классе</w:t>
      </w:r>
      <w:r>
        <w:rPr>
          <w:rFonts w:cs="Times New Roman" w:ascii="Times New Roman" w:hAnsi="Times New Roman"/>
          <w:color w:val="111115"/>
        </w:rPr>
        <w:t xml:space="preserve">, классный руководитель Черноусова Л.П., являлось     создание  условий  для развития всесторонне развитой личности , готовой и способной выполнять ряд социальных ролей а обществе, коллективе, семье и мире, повышение мотивации обучающихся к обучению, самообразованию и саморазвитию,   формирование бережного отношения к своему физическому и психическому здоровью. 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eastAsia="Times New Roman" w:cs="Times New Roman" w:ascii="Times New Roman" w:hAnsi="Times New Roman"/>
          <w:color w:val="111115"/>
        </w:rPr>
        <w:t xml:space="preserve">          </w:t>
      </w:r>
      <w:r>
        <w:rPr>
          <w:rFonts w:cs="Times New Roman" w:ascii="Times New Roman" w:hAnsi="Times New Roman"/>
          <w:color w:val="111115"/>
        </w:rPr>
        <w:t>На начало 2019-2020 учебного года в 6 классе обучалось 8 человек. На конец года 8 учащихся – 5 мальчиков и 3 девочки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 </w:t>
      </w:r>
      <w:r>
        <w:rPr>
          <w:rFonts w:eastAsia="Times New Roman" w:cs="Times New Roman" w:ascii="Times New Roman" w:hAnsi="Times New Roman"/>
          <w:color w:val="111115"/>
        </w:rPr>
        <w:t xml:space="preserve">       </w:t>
      </w:r>
      <w:r>
        <w:rPr>
          <w:rFonts w:cs="Times New Roman" w:ascii="Times New Roman" w:hAnsi="Times New Roman"/>
          <w:color w:val="111115"/>
        </w:rPr>
        <w:t>В классе имеются дети из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1.многодетных семей:  4 (_Байсаровы,Ахмедовы,Гаджиевы,Маммаевы)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2.малообеспеченных семей: (Висячик)       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3.неполных семей:  1 (_Болгова)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eastAsia="Times New Roman" w:cs="Times New Roman" w:ascii="Times New Roman" w:hAnsi="Times New Roman"/>
          <w:color w:val="111115"/>
        </w:rPr>
        <w:t xml:space="preserve">           </w:t>
      </w:r>
      <w:r>
        <w:rPr>
          <w:rFonts w:cs="Times New Roman" w:ascii="Times New Roman" w:hAnsi="Times New Roman"/>
          <w:color w:val="111115"/>
        </w:rPr>
        <w:t>Учащиеся принимали активное участие в классных и общешкольных мероприятиях, предметных олимпиадах, предметных неделях. На классных часах рассматривали вопросы культуры поведения, правил поведения в школе, общественных местах.</w:t>
      </w:r>
    </w:p>
    <w:p>
      <w:pPr>
        <w:pStyle w:val="Style15"/>
        <w:rPr>
          <w:rFonts w:ascii="Times New Roman" w:hAnsi="Times New Roman" w:cs="Times New Roman"/>
          <w:color w:val="111115"/>
          <w:u w:val="single"/>
        </w:rPr>
      </w:pPr>
      <w:r>
        <w:rPr>
          <w:rFonts w:cs="Times New Roman" w:ascii="Times New Roman" w:hAnsi="Times New Roman"/>
          <w:color w:val="111115"/>
          <w:u w:val="single"/>
        </w:rPr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eastAsia="Times New Roman" w:cs="Times New Roman" w:ascii="Times New Roman" w:hAnsi="Times New Roman"/>
          <w:color w:val="111115"/>
        </w:rPr>
        <w:t xml:space="preserve">     </w:t>
      </w:r>
      <w:r>
        <w:rPr>
          <w:rFonts w:cs="Times New Roman" w:ascii="Times New Roman" w:hAnsi="Times New Roman"/>
          <w:color w:val="111115"/>
        </w:rPr>
        <w:t>   </w:t>
      </w:r>
      <w:r>
        <w:rPr>
          <w:rFonts w:eastAsia="Times New Roman" w:cs="Times New Roman" w:ascii="Times New Roman" w:hAnsi="Times New Roman"/>
          <w:color w:val="111115"/>
        </w:rPr>
        <w:t xml:space="preserve"> </w:t>
      </w:r>
      <w:r>
        <w:rPr>
          <w:rFonts w:cs="Times New Roman" w:ascii="Times New Roman" w:hAnsi="Times New Roman"/>
          <w:color w:val="111115"/>
        </w:rPr>
        <w:t>Особое внимание уделяется  </w:t>
      </w:r>
      <w:r>
        <w:rPr>
          <w:rFonts w:cs="Times New Roman" w:ascii="Times New Roman" w:hAnsi="Times New Roman"/>
          <w:iCs/>
          <w:color w:val="111115"/>
        </w:rPr>
        <w:t>патриотическому  </w:t>
      </w:r>
      <w:r>
        <w:rPr>
          <w:rFonts w:cs="Times New Roman" w:ascii="Times New Roman" w:hAnsi="Times New Roman"/>
          <w:color w:val="111115"/>
        </w:rPr>
        <w:t>воспитанию учащихся, ведь важнейшей педагогической задачей является воспитание патриота Отечества. Постоянно ведется работа по воспитанию уважительного отношения к ветеранам войны, труда, к пожилым людям. Провели классные часы на тему «Уважай старших», «Милосердие», «Что я знаю о войне?», беседы «Никто не забыт, ничто не забыто». Акция «Бессмертный полк»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Я - гражданин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 </w:t>
      </w:r>
      <w:r>
        <w:rPr>
          <w:rFonts w:eastAsia="Times New Roman" w:cs="Times New Roman" w:ascii="Times New Roman" w:hAnsi="Times New Roman"/>
          <w:color w:val="111115"/>
        </w:rPr>
        <w:t xml:space="preserve"> </w:t>
      </w:r>
      <w:r>
        <w:rPr>
          <w:rFonts w:cs="Times New Roman" w:ascii="Times New Roman" w:hAnsi="Times New Roman"/>
          <w:color w:val="111115"/>
        </w:rPr>
        <w:t>Классные часы: «Права детей»,  «И гордо реет флаг державный», « Нет на свете прекраснее места». Беседы:   « День единства народов Дагестана», «Символы моей Родины», «Что значит быть настоящим гражданином?»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Нравственно-эстетическое направление</w:t>
      </w:r>
      <w:r>
        <w:rPr>
          <w:rFonts w:cs="Times New Roman" w:ascii="Times New Roman" w:hAnsi="Times New Roman"/>
          <w:color w:val="111115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</w:t>
      </w:r>
      <w:r>
        <w:rPr>
          <w:rFonts w:eastAsia="Times New Roman" w:cs="Times New Roman" w:ascii="Times New Roman" w:hAnsi="Times New Roman"/>
          <w:color w:val="111115"/>
        </w:rPr>
        <w:t xml:space="preserve"> </w:t>
      </w:r>
      <w:r>
        <w:rPr>
          <w:rFonts w:cs="Times New Roman" w:ascii="Times New Roman" w:hAnsi="Times New Roman"/>
          <w:color w:val="111115"/>
        </w:rPr>
        <w:t>Классные часы: «Потерян – но не забыт!», «Подросток и закон», «Поговорим о доброте», «Правила поведения в общественных местах», «Наши помощники на дорогах». Беседы: «Правила поведения в школе», «Правила телефонного разговора», «Правила дружбы», «Культура речи», «Уважай старших». Праздники «День учителя», «Праздник осени», «День матери», « Новогодний карнавал»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Здоровый</w:t>
      </w:r>
      <w:r>
        <w:rPr>
          <w:rFonts w:cs="Times New Roman" w:ascii="Times New Roman" w:hAnsi="Times New Roman"/>
          <w:color w:val="111115"/>
          <w:u w:val="single"/>
        </w:rPr>
        <w:t xml:space="preserve"> </w:t>
      </w:r>
      <w:r>
        <w:rPr>
          <w:rFonts w:cs="Times New Roman" w:ascii="Times New Roman" w:hAnsi="Times New Roman"/>
          <w:color w:val="111115"/>
        </w:rPr>
        <w:t>образ жизни</w:t>
      </w:r>
      <w:r>
        <w:rPr>
          <w:rFonts w:cs="Times New Roman" w:ascii="Times New Roman" w:hAnsi="Times New Roman"/>
          <w:color w:val="111115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Проводилась весёлые старты, учились соблюдать гигиенические нормы и культуру быта. Проводились классные часы «Личная гигиена школьника», «Беда по имени СПИД» , «Сохранить природу – сохранить жизнь». Беседы о закаливании организма.  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Противодействие экстремизму и терроризму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 </w:t>
      </w:r>
      <w:r>
        <w:rPr>
          <w:rFonts w:cs="Times New Roman" w:ascii="Times New Roman" w:hAnsi="Times New Roman"/>
          <w:color w:val="111115"/>
        </w:rPr>
        <w:t xml:space="preserve">Проводились беседы. «Дагестан – все, что предки нам дали», « Скорбим с тобою мы Беслан», « Скажем коррупции – нет!», « Мы рождены не для войны»  Просмотр фильма 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« Терроризм – угроза обществу»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Индивидуальная работа с обучающимися: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</w:t>
      </w:r>
      <w:r>
        <w:rPr>
          <w:rFonts w:eastAsia="Times New Roman" w:cs="Times New Roman" w:ascii="Times New Roman" w:hAnsi="Times New Roman"/>
          <w:color w:val="111115"/>
        </w:rPr>
        <w:t xml:space="preserve">          </w:t>
      </w:r>
      <w:r>
        <w:rPr>
          <w:rFonts w:cs="Times New Roman" w:ascii="Times New Roman" w:hAnsi="Times New Roman"/>
          <w:color w:val="111115"/>
        </w:rPr>
        <w:t>В течение года велись индивидуальные беседы, консультации с учащимися, работа с отстающими детьми, анкетирование детей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</w:t>
      </w:r>
      <w:r>
        <w:rPr>
          <w:rFonts w:eastAsia="Times New Roman" w:cs="Times New Roman" w:ascii="Times New Roman" w:hAnsi="Times New Roman"/>
          <w:color w:val="111115"/>
        </w:rPr>
        <w:t xml:space="preserve">        </w:t>
      </w:r>
      <w:r>
        <w:rPr>
          <w:rFonts w:cs="Times New Roman" w:ascii="Times New Roman" w:hAnsi="Times New Roman"/>
          <w:color w:val="111115"/>
        </w:rPr>
        <w:t> </w:t>
      </w:r>
      <w:r>
        <w:rPr>
          <w:rFonts w:eastAsia="Times New Roman" w:cs="Times New Roman" w:ascii="Times New Roman" w:hAnsi="Times New Roman"/>
          <w:color w:val="111115"/>
        </w:rPr>
        <w:t xml:space="preserve"> </w:t>
      </w:r>
      <w:r>
        <w:rPr>
          <w:rFonts w:cs="Times New Roman" w:ascii="Times New Roman" w:hAnsi="Times New Roman"/>
          <w:color w:val="111115"/>
        </w:rPr>
        <w:t xml:space="preserve">В течение года проводилось индивидуальные беседы с родителями, совместное определение перспектив и средств развития ученика, педагогические консультации, индивидуальные поручения. Информирование родителей о ходе и результатах обучения, воспитания и развития учащихся. 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  </w:t>
      </w:r>
      <w:r>
        <w:rPr>
          <w:rFonts w:eastAsia="Times New Roman" w:cs="Times New Roman" w:ascii="Times New Roman" w:hAnsi="Times New Roman"/>
          <w:color w:val="111115"/>
        </w:rPr>
        <w:t xml:space="preserve">          </w:t>
      </w:r>
      <w:r>
        <w:rPr>
          <w:rFonts w:cs="Times New Roman" w:ascii="Times New Roman" w:hAnsi="Times New Roman"/>
          <w:color w:val="111115"/>
        </w:rPr>
        <w:t>В классе есть ученики, которые внимательны и активны на уроке, имеют достаточно высокий уровень сформированности познавательного интереса. К таким  учащимся необходимо отнести Сальшин Андрей, Байсаров Ислам .  Ученики, которые постоянно участвуют в различных конкурсах и олимпиадах. Становятся победителями, занимают призовые места. К ним относятся Сальшин Андрей, Висячик Диана и Висячик Марина.   Есть и такие дети, которые обладают неустойчивым вниманием, часто отвлекаются, шумят, выкрикивают с места. Есть дети, которые находятся постоянно в возбуждённом состоянии, торопятся быстрее сделать работу, чтобы сообщить всем об этом, но зачастую эта работа оказывается выполненной</w:t>
      </w:r>
      <w:r>
        <w:rPr>
          <w:rFonts w:cs="Times New Roman" w:ascii="Times New Roman" w:hAnsi="Times New Roman"/>
          <w:color w:val="111115"/>
        </w:rPr>
        <w:t> </w:t>
      </w:r>
      <w:r>
        <w:rPr>
          <w:rFonts w:cs="Times New Roman" w:ascii="Times New Roman" w:hAnsi="Times New Roman"/>
          <w:color w:val="111115"/>
        </w:rPr>
        <w:t>неправильно либо небрежно. (Гаджиев Тимур) 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eastAsia="Times New Roman" w:cs="Times New Roman" w:ascii="Times New Roman" w:hAnsi="Times New Roman"/>
          <w:color w:val="111115"/>
        </w:rPr>
        <w:t xml:space="preserve">  </w:t>
      </w: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рошедший учебный год накоплен положительный опыт осуществления взаимодействия со всеми участниками образовательного процесса. Можно отметить формирование осознанного и самостоятельного отношения учащихся к учебной и внеучебной деятельности, наличие заинтересованного участия в жизни класса и школы, положительное отношение к процессу обучения и воспитания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казателями достижения таких результатов являются наличие интереса ко всем видам деятельности, неравнодушное отношение к процессу и результатам учебной и внеучебной деятельности, активность участия во всех мероприятиях. К положительным результатам можно отнести наладившиеся отношения сотрудничества и заинтересованного взаимодействия с родителями класса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последующий период работы необходимо активизировать работу родителей, обновляя состав родительского комитета, продолжить совместное планирование и реализацию классных дел, продолжить работу по улучшению социометрической структуры класса, повышению уровня коллективных взаимоотношений в нем, развивать навыки коллективной творческой деятельности для создания условий для личностного развития и социализации учащихся.</w:t>
      </w:r>
    </w:p>
    <w:p>
      <w:pPr>
        <w:pStyle w:val="Style15"/>
        <w:rPr>
          <w:rFonts w:ascii="Times New Roman" w:hAnsi="Times New Roman" w:cs="Times New Roman"/>
          <w:color w:val="111115"/>
        </w:rPr>
      </w:pPr>
      <w:r>
        <w:rPr>
          <w:rFonts w:cs="Times New Roman" w:ascii="Times New Roman" w:hAnsi="Times New Roman"/>
          <w:color w:val="111115"/>
        </w:rPr>
        <w:t>развитие познавательных интересов и мотивации к учебной деятельности у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ля реализации  цели воспитательной работы школы в </w:t>
      </w:r>
      <w:r>
        <w:rPr>
          <w:rFonts w:cs="Times New Roman" w:ascii="Times New Roman" w:hAnsi="Times New Roman"/>
          <w:b/>
        </w:rPr>
        <w:t>7 классе</w:t>
      </w:r>
      <w:r>
        <w:rPr>
          <w:rFonts w:cs="Times New Roman" w:ascii="Times New Roman" w:hAnsi="Times New Roman"/>
        </w:rPr>
        <w:t xml:space="preserve">, классный руководитель Вяхова  Н.Н., были сформулированы следующие задач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роль семьи в воспитании детей и привлечение родителей к организации учебно-воспитательного проце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сохранения и укрепления здоровь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самореализации личности каждого уче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в школьном коллективе детей и взрослых уважительного отношения к правам друг дру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эффективность работы по воспитанию гражданственности, патриотизма, духовнос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нравственную и правовую куль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эффективность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ть работу с детьми «группы риск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развитию системы социальной, психолого-педагогической поддержки участников образовательного процесса.</w:t>
      </w:r>
    </w:p>
    <w:p>
      <w:pPr>
        <w:pStyle w:val="Style15"/>
        <w:rPr>
          <w:rStyle w:val="Gram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работа велась тем же направлениям, что и в других классах:</w:t>
      </w:r>
    </w:p>
    <w:p>
      <w:pPr>
        <w:pStyle w:val="Style15"/>
        <w:rPr>
          <w:rStyle w:val="Grame"/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</w:rPr>
        <w:t>1. Гражданско-патриотическо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ражданско-патриотическое воспитание - одно из основных направлений  воспитательной работы школы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велась согласно плану работы школы и воспитательного плана класс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в классе были проведены следующие классные часы, беседы и  меропри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«Здравствуй, школа !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нь памяти жертв фашизм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й час  ко Дню Народного Единства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мплексе мероприятий, посвященных празднованию  Конститу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седа «Государственная символика России» , тематический классный час        «Конституция России»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«В память о юных героях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«Рыцарский турнир» (5-7 кл.) – ко дню Защитника Отече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е часы, посвящённые Дню космонавти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природы – дело кажд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ссмертный полк – онлайн. Онлайн - мероприятия, посвященные 75 годовщине Побе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Нравственно-эстетическо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стетическое развитие обучающихся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в классе были проведены следующие классные часы, беседы и  меропри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а – наш главный тру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ец верный Дагестан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 кода – тематический урок по информат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памяти,  посвященная дню Побед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кстремизм и терро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задачи по стимулированию познавательной и учебной деятельности школьников реализуется такая форма работы, как проведение классных и общешкольных мероприятий и классных часов с целью воспитания у учащихся бдительности и бережного отношения к собственной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 год в классе были проведены следующие классные часы, беседы и  меропри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Бесл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солидарности в борьбе с терроризм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против террор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отив террора</w:t>
      </w:r>
    </w:p>
    <w:p>
      <w:pPr>
        <w:pStyle w:val="Style15"/>
        <w:rPr>
          <w:rFonts w:ascii="Times New Roman" w:hAnsi="Times New Roman" w:cs="Times New Roman"/>
          <w:bCs/>
          <w:color w:val="020202"/>
        </w:rPr>
      </w:pPr>
      <w:r>
        <w:rPr>
          <w:rFonts w:cs="Times New Roman" w:ascii="Times New Roman" w:hAnsi="Times New Roman"/>
        </w:rPr>
        <w:t>Эстримизм и террориз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Style w:val="Grame"/>
          <w:rFonts w:cs="Times New Roman" w:ascii="Times New Roman" w:hAnsi="Times New Roman"/>
        </w:rPr>
        <w:t xml:space="preserve">Здоровый образ жизни: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</w:rPr>
        <w:t xml:space="preserve">        </w:t>
      </w:r>
      <w:r>
        <w:rPr>
          <w:rFonts w:cs="Times New Roman" w:ascii="Times New Roman" w:hAnsi="Times New Roman"/>
          <w:kern w:val="2"/>
        </w:rPr>
        <w:t>Цель работы в данном направлении - создание наиболее благоприятных условий для сохранения и укрепления здоровья обучающихся, формирования у  детей и их родителей ответственного отношения к здоровому образу жизни.</w:t>
      </w:r>
    </w:p>
    <w:p>
      <w:pPr>
        <w:pStyle w:val="Style15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В школе большое значение уделяется внеклассной физкультурно-оздоровительной работе с обучающимися. Для этого оборудованы спортивный зал, спортплощадка, на которых проводятся подвижные игры на свежем воздух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здоровья учащихся осуществляется по трем направлениям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и оздоровление: физкультурно-оздоровительная рабо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й процесс: использование здоровьесберегающих образовательных технолог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онно—консультативная работа: классные часы, родительские собрания, внеклассные мероприятия, направленные на пропаганду здорового образа жизни:  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в классе были проведены следующие классные часы, беседы и  меропри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здоровом образе жизн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м от наркоти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гражданской оборо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ые дети в здоровой семье. Международный день отказа от кур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я и здоровь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е здоровье зависит от теб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на на здоровье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ая нация в твоих рука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ля велосипедистов – онлайн бесе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– овощи+ фрукты + ягоды- онлайн бес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ый день здоровья – онлайн бесе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Style w:val="Grame"/>
          <w:rFonts w:cs="Times New Roman" w:ascii="Times New Roman" w:hAnsi="Times New Roman"/>
        </w:rPr>
        <w:t xml:space="preserve">5. ПДД и ППБ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Цель работы в данном направлении - воспитание ценностного отношения к собственной жизн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в классе были проведены следующие классные часы, беседы и  мероприят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 Пешех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ДД: «Профилактика травматизма во время каникул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жарной охран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пожарной охраны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Работа с родителями:</w:t>
      </w:r>
    </w:p>
    <w:p>
      <w:pPr>
        <w:pStyle w:val="Style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</w:rPr>
        <w:t>Цель работы в данном направлении – установление тесного контакта с родителями, привлечение родителей к активному участию в организации учебно-воспитательного процесса и управлении школой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настоящее время в классе сложилась система мероприятий, направленных на сотрудничество с родителями: традиционные родительские собрания, участие в подготовке и проведении общешкольных мероприятий, просвещение родителей и организация консультативной помощи в воспитании детей.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дин раз в четверть проводятся классные родительские собрания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школе с родителями несовершеннолетних проводится следующая работа: индивидуальные консультации, психолого-педагогическое просвещение и родительские собрания, знакомящие с психическими особенностями возраста ребенка, методикой бесконфликтного общения, психологией семейных отношен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д в классе были проведены следующие родительские собр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е задания: помощи или контрол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ные деньги: за и проти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ный возраст: особенности контакта с подростк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ь в обучении: от чего она зависи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года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ка  показывает, что в  работе с родителями были и есть трудности: не все родители понимают значимость совместной работы с педагогическим коллективом, многие остаются сторонними  наблюдателями.  Есть в классе и проблемные семьи, которые находятся на постоянном контроле .  Хотелось бы, чтобы такие родители чаще приходили в школу, совместно с детьми участвовали в мероприятия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достижения целей и задач воспитательной работы с классом составляется план воспитательной работы, предусматривающий различные направления деятельности с учащимися и их родителями. Воспитательная работа в классе построена согласно общешкольному плану работ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начало и конец  2019-2020 учебного года в 8 классе, классный руководитель Миронова С.А., 7 учащихся: 3 мальчика и 4 девочки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се дети с нормальным физическим развитием, без психических отклонений, подвижные, жизнерадостные, дружелюбные, любознательны и усидчивы. Класс активный, ребята всегда принимают участие в школьных и районных мероприятиях. Большинство обучающихся класса посещают занятия кружк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начале учебного года была поставлена ц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социализации учащихся, для развития успешной личности через систему воспитательных мероприят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 года реализовывались такие задачи, как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ружного коллектива с активной жизненной позицией посредством бесед, классных часов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ребят к длительной учебной работе в школе,  к  творческому  выполнению задани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индивидуальных способностей учащихся путём вовлечения в различные конкурсы, викторины, развивающие игры,</w:t>
        <w:tab/>
        <w:tab/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здание условий для формирования здорового образа жизни, сохранения и укрепления здоровья учащихся,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интересовать  общением друг с другом;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ать возможность для самоутверждения, проявления лидерских качеств;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Воспитывать  нравственные качества;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Развивать инициативу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а по достижению этих задач будет продолжаться  в соответствии с программой воспитательной работы класса. Именно для достижения планируемых задач были проведены  мероприятия, классные часы, родительские собрания и т.д.  Взаимодействие классного руководителя с родителями и учащимися  позволяет проводить мероприятия с целью расширения кругозора, воспитания любви к малой Родине и обучения способам конструктивного взаимодействия. Результаты позволяют говорить о динамике сплоченности коллектива, о системе работы классного руководителя по достижению поставленной цели.  Хорошо,  когда в школе  с детьми   рядом не только  классный  руководитель, но и родители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огласно утвержденному плану воспитательная работа велась в разных направлениях: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направлению «Я- гражданин» старалась научить учащихся понимать основные права и обязанности российских граждан, воспитывать чувство дружбы, милосердия, прививали любовь к родному краю и героическому прошлому, настоящему нашей Родины. С этой целью проводились классные часы, беседы: « Урок Победы», «Символы государства», «День прав ребёнка», «День Конституции России», « Ты и закон», « Чтобы достойно жить», «Моя малая родина».</w:t>
      </w:r>
    </w:p>
    <w:p>
      <w:pPr>
        <w:pStyle w:val="Style15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направлению «Противодействие экстремизму и терроризму» проводились классные часы и беседы на тему: « Мы против терроризма - зла человечества», «Терроризм: его истоки и последствия»,</w:t>
      </w:r>
      <w:r>
        <w:rPr>
          <w:rFonts w:cs="Times New Roman" w:ascii="Times New Roman" w:hAnsi="Times New Roman"/>
          <w:lang w:eastAsia="ar-SA"/>
        </w:rPr>
        <w:t xml:space="preserve"> «Экстремизм и терроризм- угроза обществу»,</w:t>
      </w:r>
      <w:r>
        <w:rPr>
          <w:rFonts w:cs="Times New Roman" w:ascii="Times New Roman" w:hAnsi="Times New Roman"/>
        </w:rPr>
        <w:t xml:space="preserve"> « Что значит антитеррор», « Вместе против террора», «Скажем коррупции твердое «Нет!»», «Патриотизм без экстремизм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направлению «Здоровый образ жизни» разрабатывала мероприятия нацеленные на укрепление здоровья, воспитывала в детях необходимость соблюдения режима дня и регулярного занятия физкультурой, так как проблема воспитания здорового поколения приобретает все большую актуальность. Были проведены классные часы: «Скажем наркотикам -НЕТ!», « Алкоголь и здоровье», « Вред курения», « Твоё здоровье – в твоих руках», « Вредные привычки и их влияние на здоровье», «Ценности нашего здоровья», «Три ступени ведущие вниз».</w:t>
      </w:r>
    </w:p>
    <w:p>
      <w:pPr>
        <w:pStyle w:val="Style15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аправлению «Правила безопасности жизнедеятельности» проводились </w:t>
      </w:r>
      <w:r>
        <w:rPr>
          <w:rFonts w:cs="Times New Roman" w:ascii="Times New Roman" w:hAnsi="Times New Roman"/>
          <w:shd w:fill="FFFFFF" w:val="clear"/>
        </w:rPr>
        <w:t xml:space="preserve">беседы и  классные часы, проведённые в рамках данного направления, познакомила учащихся с правилами безопасного поведения в школе, на улице, в транспорте и при пожаре на тему: </w:t>
      </w:r>
      <w:r>
        <w:rPr>
          <w:rFonts w:cs="Times New Roman" w:ascii="Times New Roman" w:hAnsi="Times New Roman"/>
        </w:rPr>
        <w:t>«Знай и соблюдай ПДД», «Огонь и человек», «Дорожно-транспортный травматизм», «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Style w:val="C4"/>
          <w:rFonts w:cs="Times New Roman" w:ascii="Times New Roman" w:hAnsi="Times New Roman"/>
          <w:bCs/>
        </w:rPr>
        <w:t>Правила нашей безопасности</w:t>
      </w:r>
      <w:r>
        <w:rPr>
          <w:rFonts w:cs="Times New Roman" w:ascii="Times New Roman" w:hAnsi="Times New Roman"/>
        </w:rPr>
        <w:t>», «Осторожно! Дорога», « Безопасность движения на дорогах», « Безопасность жизнедеятельности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По направлению «Нравственно- эстетическому воспитанию»</w:t>
      </w:r>
      <w:r>
        <w:rPr>
          <w:rFonts w:cs="Times New Roman" w:ascii="Times New Roman" w:hAnsi="Times New Roman"/>
        </w:rPr>
        <w:t xml:space="preserve"> добивалась того, чтобы ребята осмысленно подходили к необходимости знаний, воспитывали в себе чувство ответственности, исполнительности и высокие нравственные ценности. Классные часы проводились на тему: «День народного единства Дагестана», «В дела ты добрые вложи всё лучшее своей души!»,</w:t>
      </w:r>
      <w:r>
        <w:rPr>
          <w:rFonts w:cs="Times New Roman" w:ascii="Times New Roman" w:hAnsi="Times New Roman"/>
          <w:shd w:fill="FFFFFF" w:val="clear"/>
        </w:rPr>
        <w:t xml:space="preserve"> «Сила России в единстве народов»,</w:t>
      </w:r>
      <w:r>
        <w:rPr>
          <w:rFonts w:cs="Times New Roman" w:ascii="Times New Roman" w:hAnsi="Times New Roman"/>
        </w:rPr>
        <w:t xml:space="preserve"> «Мир глазами агрессивного ребёнка», «Дружба правит миром!», «Учимся сочувствовать(толерантность)», «Люди, каждый день окунайтесь в источник человечности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По направлению  «Досуг» проводила  работу на сплачивание классного коллектива и создание особого психологического микроклимата. Развивала познавательные и творческие способности ребят, выявляла индивидуальные интересы. Проводила утренники и внеклассные мероприятия: «Первый звонок», «Праздник осени», «Новый год»,</w:t>
      </w:r>
      <w:r>
        <w:rPr>
          <w:rFonts w:cs="Times New Roman" w:ascii="Times New Roman" w:hAnsi="Times New Roman"/>
        </w:rPr>
        <w:t xml:space="preserve"> «Счастливый случай»</w:t>
      </w:r>
      <w:r>
        <w:rPr>
          <w:rFonts w:cs="Times New Roman" w:ascii="Times New Roman" w:hAnsi="Times New Roman"/>
          <w:iCs/>
        </w:rPr>
        <w:t>, «День Защитника Отечества», «8 Марта», «Птицы- наши друзья», «День космонавтики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</w:t>
      </w:r>
      <w:r>
        <w:rPr>
          <w:rFonts w:cs="Times New Roman" w:ascii="Times New Roman" w:hAnsi="Times New Roman"/>
        </w:rPr>
        <w:t>Работа с родителями проводилась с целью привлечь родителей стать  активными участниками учебно-воспитательного процесса. Постоянно велась работа по укреплению связи с родителями обучающихся на основе дифференцированного подхода к семье.</w:t>
      </w:r>
    </w:p>
    <w:p>
      <w:pPr>
        <w:pStyle w:val="Style15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В основу работы были положены принцип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чество родителей и классного руководителя; </w:t>
      </w:r>
    </w:p>
    <w:p>
      <w:pPr>
        <w:pStyle w:val="Style15"/>
        <w:rPr/>
      </w:pPr>
      <w:r>
        <w:rPr>
          <w:rFonts w:cs="Times New Roman" w:ascii="Times New Roman" w:hAnsi="Times New Roman"/>
          <w:spacing w:val="1"/>
        </w:rPr>
        <w:t>ответственность родителей и классного руководителя за резуль</w:t>
        <w:softHyphen/>
      </w:r>
      <w:r>
        <w:rPr>
          <w:rFonts w:cs="Times New Roman" w:ascii="Times New Roman" w:hAnsi="Times New Roman"/>
        </w:rPr>
        <w:t>таты воспитания дет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ного довер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ланируя работу с родителями, учитывалась не только их за</w:t>
        <w:softHyphen/>
      </w:r>
      <w:r>
        <w:rPr>
          <w:rFonts w:cs="Times New Roman" w:ascii="Times New Roman" w:hAnsi="Times New Roman"/>
          <w:spacing w:val="3"/>
        </w:rPr>
        <w:t>интересованность, но и социально-психологическая совмести</w:t>
        <w:softHyphen/>
      </w:r>
      <w:r>
        <w:rPr>
          <w:rFonts w:cs="Times New Roman" w:ascii="Times New Roman" w:hAnsi="Times New Roman"/>
          <w:spacing w:val="-3"/>
        </w:rPr>
        <w:t>мость.</w:t>
      </w:r>
      <w:r>
        <w:rPr>
          <w:rFonts w:cs="Times New Roman" w:ascii="Times New Roman" w:hAnsi="Times New Roman"/>
        </w:rPr>
        <w:t xml:space="preserve"> Это предусматривает следующие направления деятель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ей учащихс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просвещение родите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частия родителей в подготовке  и проведении коллективных дел в классе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ое руководство деятельностью родительского совета класс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родителя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родителей о ходе и результатах обучения, воспитания и развития уча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 эта работа дает результаты. Родители активно участвуют в классных собраниях. Следует отметить, что творческую активность проявляют  большинство  родителей учащихся. Хорошо,  когда в школе  с детьми   рядом не только  классный  руководитель, но и родите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течение года было проведено 4 родительских собраний  на тему: «Проблемы подросткового периода», «Как помочь подростку приобрести уверенность в себе», «Когда мы их не понимаем», «Жизненные цели подростков»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Целью  воспитательной работы  9 класса, классный руководитель Калинина Т.П., являлось  создание условий, способствующих развитию духовно богатой, физически здоровой, творчески мыслящей личности, способной адаптироваться в новых условиях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и воспитательной работы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пособствовать сплочению классного коллектива, формированию доброжелательного отношения между одноклассника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здавать условия для сохранения и укрепления здоровь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вивать классное самоуправл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ать изучение творческих, интеллектуальных и физических возможностей и способностей каждого уче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классе в течение учебного года  2019 – 2020 обучалось 4 ребя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тельная работа в классе была построена согласно общешкольному плану работы и осуществлялась по следующим направлениям: патриотическое, спортивнооздоровительное, гражданско-правовое, нравственное, эстетическое, экологическое. Особое внимание уделялось работе с родителями, контролю за подготовкой к ОГЭ и профессиональному самоопределению учащихс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ведение и успеваемость учащихся в течение года оставляли желать лучшег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>В школе постоянно с ними проводились профилактические беседы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Для сплочения классного коллектива проводились мероприятия, некоторые из которых стали традиционным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 сентября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ень рождения клас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ень У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сенний ба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Новогодний празд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День влюблён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8 марта и 23 февра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Участие во всех общешкольных мероприяти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Часто проводились беседы по эстетике внешнего вида, культуре поведения и речи; по повышению культурного уровня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Ученики 9 класса охотно  приняли участие во всех проводимых мероприятиях школы и класса этого учебного год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В целом, 9 класс может быть активным и дружным, если, например, происходят соревнования с другими классами. Они становятся сплочённее друг с  другом и добиваются победы. И я считаю, что это одна из лучших их качеств.  Для того, чтобы этот класс  стал более дружным, честным по отношению друг к другу, чтобы они  научились жить интересами коллектива необходимо проводить с ними как можно больше мероприятий, игр, бесед. А также чаще привлекать их родителей к школьной жизн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ащиеся класса активно контактируют с окружающим их социумом: учащимися школы, учителями, обслуживающим персоналом.    Классное сообщество играет важную роль в социальном развитии школьников, на формирование их личностных качеств, творческих, интеллектуальных, физических и организаторских способностях. Для всех ребят класса определены должности актива, но они выполняли все функции с помощью классного руководителя, особой инициативы не проявля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целом класс функционирует как единое целое. Учащиеся принимали активное участие в классных и общешкольных мероприятиях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 прошедший учебный год были проведены классные часы в соответствии с планом, которые носили различную тематику и были направлены на развитие личности ребенка.  Кроме того, проводились беседы о здоровом образе жизни, правилам дорожного движения и безопасности жизнедеятельности, такие как «Режим дня школьника», «Дорожные знаки», «Курение – опасная ловушка».  Часто проводились беседы по эстетике внешнего вида, культуре поведения и речи, по повышению культурного поведения учащихся в цел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имела работа по формированию здорового питания и правильного режима дня школьника. Проводились беседы о правильном питан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ледует отметить, что у учащихся ещё не совсем сформировалась потребность заниматься самовоспитанием и саморазвитием. Ребята не в состоянии анализировать собственные поступки и формулировать их мотивацию, но на критику со стороны реагируют не совсем адекватно и не принимают советы  и замечания окружающих. Считаю необходимым организовать работу в этом направлении, а также  регулярно проводить индивидуальные беседы с детьми, требующими постоянного внимания, контроля, заботы. Это беседы, содержание которых раскрывает общечеловеческие нормы поведения («О выполнении Устава школы», «О вежливости, о деликатности, о культуре речи, поведении», «Уроки нравственной чистоты», «О правовой ответственности»). С целью оказания влияния на поведение  отдельных учащихся была налажена связь с учителями-предметника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течение 2019 – 2020 учебного года проводился ежедневный контроль посещаемости занятий учащимися, выяснялись причины в случае их отсутствия, поддерживалась тесная связь с родителя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ей воспитательного процесса являлось формирование готовности выпускников к сдаче ОГЕ, к непрерывному образованию и труду с учётом потребностей общества, его развития и благополучия.</w:t>
      </w:r>
    </w:p>
    <w:p>
      <w:pPr>
        <w:pStyle w:val="Normal"/>
        <w:rPr/>
      </w:pPr>
      <w:r>
        <w:rPr/>
        <w:t xml:space="preserve">      </w:t>
      </w:r>
      <w:r>
        <w:rPr>
          <w:kern w:val="2"/>
        </w:rPr>
        <w:t xml:space="preserve">           </w:t>
      </w:r>
      <w:r>
        <w:rPr/>
        <w:t xml:space="preserve">   </w:t>
      </w:r>
      <w:r>
        <w:rPr/>
        <w:t>Очень важную роль в воспитательной работе школы играет и деятельность РДШ под руководством Березиной А.С.. Работа  ведется по направлению детской организации «Пионер Дагестана». Главной задачей считается воспитать детей добрыми, честными, настоящими патриотами своей страны.</w:t>
      </w:r>
    </w:p>
    <w:p>
      <w:pPr>
        <w:pStyle w:val="Normal"/>
        <w:ind w:firstLine="708"/>
        <w:rPr/>
      </w:pPr>
      <w:r>
        <w:rPr/>
        <w:t>Праздники школьного календаря, ключевые общешкольные дела, классные часы, тематические вечера, творческие и познавательные игры и многие другие воспитательные мероприятия стали в школе традиционными. Они создают определенную воспитательную среду для школьников. Это и отдых для школьника, и свободное общение со сверстниками и педагогами, развитие способностей и навыков.</w:t>
      </w:r>
    </w:p>
    <w:p>
      <w:pPr>
        <w:pStyle w:val="Normal"/>
        <w:ind w:firstLine="708"/>
        <w:rPr/>
      </w:pPr>
      <w:r>
        <w:rPr/>
        <w:t>Любой школьный праздник, коллективное дело основывается и на восприятии и на активном действии.</w:t>
      </w:r>
    </w:p>
    <w:p>
      <w:pPr>
        <w:pStyle w:val="Normal"/>
        <w:ind w:firstLine="708"/>
        <w:rPr/>
      </w:pPr>
      <w:r>
        <w:rPr/>
        <w:t>Каждый может себя проявить и как исполнитель, и как организатор. Праздники и совместные дела приносят радость, создают настроение, остаются в памяти  каждого ребенка, без них невозможно представить школьную жизнь.</w:t>
      </w:r>
    </w:p>
    <w:p>
      <w:pPr>
        <w:pStyle w:val="Normal"/>
        <w:ind w:firstLine="708"/>
        <w:rPr/>
      </w:pPr>
      <w:r>
        <w:rPr/>
        <w:t>В течение года было проведено очень много общешкольных мерприятий: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</w:rPr>
        <w:t xml:space="preserve">            </w:t>
      </w:r>
      <w:r>
        <w:rPr>
          <w:rFonts w:cs="Times New Roman" w:ascii="Times New Roman" w:hAnsi="Times New Roman"/>
        </w:rPr>
        <w:t>Торжественная линейка, посвящённая «Дню знаний и мира»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нейка, посвящённая памяти жертвам террористического акта в Беслане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ённая З. Космодемьянской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лассный час на тему «День единства народов Дагестана»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нь учителя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О и МЧС (День гражданской обороны и министерства чрезвычайных ситуаций). </w:t>
      </w:r>
    </w:p>
    <w:p>
      <w:pPr>
        <w:pStyle w:val="Style16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здник осени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</w:t>
      </w:r>
    </w:p>
    <w:p>
      <w:pPr>
        <w:pStyle w:val="Style16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.</w:t>
      </w:r>
    </w:p>
    <w:p>
      <w:pPr>
        <w:pStyle w:val="Style16"/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СТОП ВИЧ/СПИД»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акции "Блокадный хлеб"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кост.</w:t>
      </w:r>
    </w:p>
    <w:p>
      <w:pPr>
        <w:pStyle w:val="Style16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талинградская битва.</w:t>
      </w:r>
    </w:p>
    <w:p>
      <w:pPr>
        <w:pStyle w:val="Style16"/>
        <w:spacing w:lineRule="auto" w:line="256" w:before="0" w:after="160"/>
        <w:contextualSpacing/>
        <w:jc w:val="both"/>
        <w:rPr>
          <w:color w:val="007AD0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рроризм - угроза будущему.</w:t>
      </w:r>
      <w:r>
        <w:rPr>
          <w:color w:val="007AD0"/>
          <w:kern w:val="2"/>
        </w:rPr>
        <w:t xml:space="preserve"> 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ячее сердце</w:t>
      </w:r>
      <w:r>
        <w:rPr>
          <w:rFonts w:cs="Times New Roman" w:ascii="Times New Roman" w:hAnsi="Times New Roman"/>
          <w:color w:val="007AD0"/>
          <w:kern w:val="2"/>
          <w:sz w:val="24"/>
          <w:szCs w:val="24"/>
        </w:rPr>
        <w:t>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kern w:val="2"/>
        </w:rPr>
      </w:pPr>
      <w:r>
        <w:rPr>
          <w:rFonts w:eastAsia="Times New Roman" w:cs="Times New Roman" w:ascii="Times New Roman" w:hAnsi="Times New Roman"/>
          <w:color w:val="007AD0"/>
          <w:kern w:val="2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ждународный день родных языков</w:t>
      </w:r>
      <w:r>
        <w:rPr>
          <w:kern w:val="2"/>
        </w:rPr>
        <w:t xml:space="preserve">.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нь Защитника Отечества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сленица</w:t>
      </w:r>
      <w:r>
        <w:rPr>
          <w:kern w:val="2"/>
        </w:rPr>
        <w:t>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ждународный день борьбы с наркотиками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м женщину России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нлайн мероприятия, посвящённые 75-летию Великой Победы.</w:t>
      </w:r>
    </w:p>
    <w:p>
      <w:pPr>
        <w:pStyle w:val="Style16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нь славянской письменности и культуры – онлай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дний звонок – онлайн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8"/>
        <w:ind w:right="22" w:firstLine="709"/>
        <w:jc w:val="both"/>
        <w:rPr/>
      </w:pPr>
      <w:r>
        <w:rPr>
          <w:color w:val="000000"/>
          <w:spacing w:val="-6"/>
        </w:rPr>
        <w:t>Воспитательная система школы в следующем учебном году будет развиваться на основе выбранных принципов. </w:t>
      </w:r>
      <w:r>
        <w:rPr>
          <w:color w:val="000000"/>
          <w:spacing w:val="-5"/>
        </w:rPr>
        <w:t>Воспитательный процесс есть постепенное постижение </w:t>
      </w:r>
      <w:r>
        <w:rPr>
          <w:color w:val="000000"/>
          <w:spacing w:val="-7"/>
        </w:rPr>
        <w:t>Мудрости, Добра, Красоты, Истины. Именно эти понятия являются лейтмотивом </w:t>
      </w:r>
      <w:r>
        <w:rPr>
          <w:color w:val="000000"/>
        </w:rPr>
        <w:t>программы воспитания, реализуемой в нашей школе.</w:t>
      </w:r>
    </w:p>
    <w:p>
      <w:pPr>
        <w:pStyle w:val="Normal"/>
        <w:shd w:fill="FFFFFF" w:val="clear"/>
        <w:spacing w:lineRule="atLeast" w:line="238"/>
        <w:ind w:left="7" w:right="29" w:firstLine="709"/>
        <w:jc w:val="both"/>
        <w:rPr/>
      </w:pPr>
      <w:r>
        <w:rPr>
          <w:color w:val="000000"/>
          <w:spacing w:val="-5"/>
        </w:rPr>
        <w:t>Исходя из обозначенных позиций предполагается конкретизация и уг</w:t>
      </w:r>
      <w:r>
        <w:rPr>
          <w:color w:val="000000"/>
        </w:rPr>
        <w:t>лубление начатой работы:</w:t>
      </w:r>
    </w:p>
    <w:p>
      <w:pPr>
        <w:pStyle w:val="Normal"/>
        <w:shd w:fill="FFFFFF" w:val="clear"/>
        <w:spacing w:lineRule="atLeast" w:line="238"/>
        <w:ind w:left="303" w:right="14" w:firstLine="709"/>
        <w:jc w:val="both"/>
        <w:rPr>
          <w:color w:val="000000"/>
        </w:rPr>
      </w:pPr>
      <w:r>
        <w:rPr>
          <w:color w:val="000000"/>
          <w:spacing w:val="-6"/>
        </w:rPr>
        <w:t>- выбор мероприятий, представляющих несомненный интерес для учащих</w:t>
      </w:r>
      <w:r>
        <w:rPr>
          <w:color w:val="000000"/>
          <w:spacing w:val="-7"/>
        </w:rPr>
        <w:t>ся и учителей отдельного класса, или для всей школы;</w:t>
      </w:r>
    </w:p>
    <w:p>
      <w:pPr>
        <w:pStyle w:val="Normal"/>
        <w:shd w:fill="FFFFFF" w:val="clear"/>
        <w:spacing w:lineRule="atLeast" w:line="238"/>
        <w:ind w:left="302" w:firstLine="709"/>
        <w:jc w:val="both"/>
        <w:rPr>
          <w:color w:val="000000"/>
        </w:rPr>
      </w:pPr>
      <w:r>
        <w:rPr>
          <w:color w:val="000000"/>
          <w:spacing w:val="-6"/>
        </w:rPr>
        <w:t>- привлечение родителей к совместной деятельности;</w:t>
      </w:r>
    </w:p>
    <w:p>
      <w:pPr>
        <w:pStyle w:val="Normal"/>
        <w:shd w:fill="FFFFFF" w:val="clear"/>
        <w:spacing w:lineRule="atLeast" w:line="238"/>
        <w:ind w:left="303" w:right="14" w:firstLine="709"/>
        <w:jc w:val="both"/>
        <w:rPr/>
      </w:pPr>
      <w:r>
        <w:rPr>
          <w:color w:val="000000"/>
          <w:spacing w:val="-5"/>
        </w:rPr>
        <w:t>- определение ключевых, центральных коллективных творческих дел </w:t>
      </w:r>
      <w:r>
        <w:rPr>
          <w:color w:val="000000"/>
          <w:spacing w:val="-4"/>
        </w:rPr>
        <w:t>праздников, фестивалей, турниров и т. п., которые станут итоговыми в </w:t>
      </w:r>
      <w:r>
        <w:rPr>
          <w:color w:val="000000"/>
        </w:rPr>
        <w:t>конце каждой предметной декады;</w:t>
      </w:r>
    </w:p>
    <w:p>
      <w:pPr>
        <w:pStyle w:val="Normal"/>
        <w:shd w:fill="FFFFFF" w:val="clear"/>
        <w:spacing w:lineRule="atLeast" w:line="238"/>
        <w:ind w:left="303" w:right="7" w:firstLine="709"/>
        <w:jc w:val="both"/>
        <w:rPr>
          <w:color w:val="000000"/>
        </w:rPr>
      </w:pPr>
      <w:r>
        <w:rPr>
          <w:color w:val="000000"/>
          <w:spacing w:val="-12"/>
        </w:rPr>
        <w:t>- конкретизация деятельности классных руководителей, которые должны будут </w:t>
      </w:r>
      <w:r>
        <w:rPr>
          <w:color w:val="000000"/>
          <w:spacing w:val="-10"/>
        </w:rPr>
        <w:t>выстроить систему классных часов в соответствии с конкретными воспита</w:t>
      </w:r>
      <w:r>
        <w:rPr>
          <w:color w:val="000000"/>
          <w:spacing w:val="-12"/>
        </w:rPr>
        <w:t>тельными задачами, стоящими перед воспитанниками разных ступеней. Темы </w:t>
      </w:r>
      <w:r>
        <w:rPr>
          <w:color w:val="000000"/>
          <w:spacing w:val="-11"/>
        </w:rPr>
        <w:t>классных часов и деятельность воспитателя должны стимулировать творче</w:t>
      </w:r>
      <w:r>
        <w:rPr>
          <w:color w:val="000000"/>
          <w:spacing w:val="-12"/>
        </w:rPr>
        <w:t>скую и познавательную активность школьников, соответствовать плану воспитательной работы школы, использовать игровые методики;</w:t>
      </w:r>
    </w:p>
    <w:p>
      <w:pPr>
        <w:pStyle w:val="Normal"/>
        <w:shd w:fill="FFFFFF" w:val="clear"/>
        <w:spacing w:lineRule="atLeast" w:line="238"/>
        <w:ind w:left="303" w:firstLine="709"/>
        <w:jc w:val="both"/>
        <w:rPr>
          <w:color w:val="000000"/>
        </w:rPr>
      </w:pPr>
      <w:r>
        <w:rPr>
          <w:color w:val="000000"/>
          <w:spacing w:val="-11"/>
        </w:rPr>
        <w:t>-ориентация на привлечение к работе преподавателей всех учебных дисцип</w:t>
      </w:r>
      <w:r>
        <w:rPr>
          <w:color w:val="000000"/>
          <w:spacing w:val="-10"/>
        </w:rPr>
        <w:t>лин. Каждый учитель, вне зависимости от преподаваемого предмета, может </w:t>
      </w:r>
      <w:r>
        <w:rPr>
          <w:color w:val="000000"/>
          <w:spacing w:val="-12"/>
        </w:rPr>
        <w:t>определить тему открытого мероприятия, будь оно познавательного или досу</w:t>
      </w:r>
      <w:r>
        <w:rPr>
          <w:color w:val="000000"/>
          <w:spacing w:val="-11"/>
        </w:rPr>
        <w:t>гового характера. Таким образом, уроки включаются в единую систему воспи</w:t>
      </w:r>
      <w:r>
        <w:rPr>
          <w:color w:val="000000"/>
          <w:spacing w:val="-12"/>
        </w:rPr>
        <w:t>тания. Это не что иное, как единое воспитательное пространство.</w:t>
      </w:r>
    </w:p>
    <w:p>
      <w:pPr>
        <w:pStyle w:val="Normal"/>
        <w:shd w:fill="FFFFFF" w:val="clear"/>
        <w:spacing w:lineRule="atLeast" w:line="238"/>
        <w:ind w:left="303" w:firstLine="709"/>
        <w:jc w:val="both"/>
        <w:rPr/>
      </w:pPr>
      <w:r>
        <w:rPr>
          <w:color w:val="000000"/>
        </w:rPr>
        <w:t xml:space="preserve">Исходя из выше изложенного, учитывая потребности учащихся и их родителей </w:t>
      </w:r>
    </w:p>
    <w:p>
      <w:pPr>
        <w:pStyle w:val="Normal"/>
        <w:ind w:left="360" w:firstLine="709"/>
        <w:jc w:val="both"/>
        <w:rPr/>
      </w:pPr>
      <w:r>
        <w:rPr>
          <w:color w:val="000000"/>
        </w:rPr>
        <w:t>в 2020 - 2021 году необходимо решить следующие задачи: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1.Совершенствование патриотического воспитания молодежи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2.Дальнейшее сплочение и развитие коллектива.</w:t>
      </w:r>
    </w:p>
    <w:p>
      <w:pPr>
        <w:pStyle w:val="Normal"/>
        <w:ind w:left="360" w:firstLine="709"/>
        <w:jc w:val="both"/>
        <w:rPr>
          <w:color w:val="000000"/>
        </w:rPr>
      </w:pPr>
      <w:r>
        <w:rPr>
          <w:color w:val="000000"/>
        </w:rPr>
        <w:t>3.Совершенствование приемов и методов воспитательной работы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4.Приобщение учащихся к национальным традициям и национальной культуре дагестанского нар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2">
    <w:name w:val="Заголовок №2_"/>
    <w:basedOn w:val="Style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3">
    <w:name w:val="s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ind w:hanging="620"/>
      <w:outlineLvl w:val="1"/>
    </w:pPr>
    <w:rPr>
      <w:rFonts w:ascii="Arial" w:hAnsi="Arial" w:eastAsia="Arial" w:cs="Arial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>КомпЛенд</dc:creator>
  <dc:description/>
  <cp:keywords/>
  <dc:language>en-US</dc:language>
  <cp:lastModifiedBy>КомпЛенд</cp:lastModifiedBy>
  <cp:lastPrinted>2019-10-11T03:12:00Z</cp:lastPrinted>
  <dcterms:modified xsi:type="dcterms:W3CDTF">2020-05-31T15:50:00Z</dcterms:modified>
  <cp:revision>34</cp:revision>
  <dc:subject/>
  <dc:title/>
</cp:coreProperties>
</file>