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декс  педагогического работника </w:t>
      </w:r>
    </w:p>
    <w:p>
      <w:pPr>
        <w:pStyle w:val="Style16"/>
        <w:shd w:fill="FFFFFF" w:val="clear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едотвращению конфликта интересов </w:t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МКОУ «Коктюбейская ООШ»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 педагогического работника Школ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Школа)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отвращению конфликта интересов – документ, разработанный с целью создания корпоративной культуры в Школе, улучшения имиджа Школы, оптимизации взаимодействия с внешней средой и внутри нашей школы, обеспечения устойчивого развития в условиях современных перемен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 основные принципы совместной жизнедеятельности участников образовательных отношений, включающие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Коде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ся на всех педагогических работников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Содержание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Лично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2.Ответственность педагога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1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 Педагог несет ответственность за порученные ему администрацией функции и доверенные ресурсы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 Авторитет, честь, репутация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Педагог дорожит своей репут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2.4.Об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а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с  учащими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Педагог сам выбирает подходящий стиль общения с учащимися, основанный на взаимном уваж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Педагог не имеет права требовать от своего ученика вознаграждения за свою работу, в том числе и дополнительну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9.Педагог терпимо относится к религиозным убеждениям и политическим взглядам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 5.Общение между педагогами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1. Взаимоотношения между педагогами основываются на принципах коллегиальности, партнерства и уважения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4. В Школе не должно быть места сплетням, интригам, слухам, домыслам. Педагоги Школы при возникших конфликтах не имеют права обсуждать рабочие моменты и переходить на личности с указанием должностных полномочий, обсуждать жизнь Школы за ее пределами, в том числе и в социальных сетях Интернет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5. 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7. Педагоги не прикрывают ошибки и проступки друг друга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6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заимоотношения с администраци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1.Администрация Школы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В Школе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6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7. Педагог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7. Отношения с родителями (законными представителями)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едагоги должны уважительно и доброжелательно общаться с родителями ученик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4. Отношения педагогов с родителями не должны оказывать влияния на оценку личности и достижений детей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На отношения педагогов с учениками и на их оценку не должна влиять поддержка, оказываемая их родителями или опекунами школе.</w:t>
      </w:r>
    </w:p>
    <w:p>
      <w:pPr>
        <w:pStyle w:val="Style16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8. Академическая свобода и свобода слов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Педагог имеет право пользоваться различными источниками информации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Педагог не имеет права обнародовать конфиденциальную служебную информацию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9.Использование  ресурсов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spacing w:lineRule="auto" w:line="240"/>
        <w:ind w:firstLine="567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10. Личные интересы и самоотвод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0.1. Педагог и директор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11. Благотворительность и меценатство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Школа имеет право принимать бескорыстную помощь со стороны физических, юридических лиц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.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Прием на работу и перевод на более высокую должность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Директор Школы должен сохранять беспристрастность при приеме на работу нового сотрудника или повышении своего сотрудника в должности. Он не может назначить своим заместителем или начальником какого-либо отделения члена своей семьи или своего родственника, а также предоставлять им какие-либо иные привилегии.</w:t>
      </w:r>
    </w:p>
    <w:p>
      <w:pPr>
        <w:pStyle w:val="Normal"/>
        <w:shd w:fill="FFFFFF" w:val="clear"/>
        <w:tabs>
          <w:tab w:val="clear" w:pos="708"/>
          <w:tab w:val="left" w:pos="17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Недопустимо брать вознаграждение в какой бы то ни было форме за приём на работу, повышение квалификационной категории, назначение на более высокую должность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 Кодексом </w:t>
      </w:r>
      <w:r>
        <w:rPr>
          <w:rFonts w:cs="Times New Roman" w:ascii="Times New Roman" w:hAnsi="Times New Roman"/>
          <w:sz w:val="28"/>
          <w:szCs w:val="28"/>
          <w:lang w:val="en-US"/>
        </w:rPr>
        <w:t>ознакомлен(а)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34" w:right="850" w:gutter="0" w:header="0" w:top="851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850" w:gutter="0" w:header="0" w:top="851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Calibri" w:cs="Georgia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5:00Z</dcterms:created>
  <dc:creator>Татьяна</dc:creator>
  <dc:description/>
  <cp:keywords/>
  <dc:language>en-US</dc:language>
  <cp:lastModifiedBy>Учетная запись Майкрософт</cp:lastModifiedBy>
  <cp:lastPrinted>2015-07-23T12:01:00Z</cp:lastPrinted>
  <dcterms:modified xsi:type="dcterms:W3CDTF">2020-04-28T11:19:00Z</dcterms:modified>
  <cp:revision>5</cp:revision>
  <dc:subject/>
  <dc:title/>
</cp:coreProperties>
</file>