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О внесении изменений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</w:t>
      </w:r>
      <w:r>
        <w:rPr>
          <w:b/>
          <w:color w:val="000000"/>
          <w:szCs w:val="28"/>
        </w:rPr>
        <w:t>Российской Федерации в связи с прин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</w:t>
      </w:r>
      <w:r>
        <w:rPr>
          <w:b/>
          <w:color w:val="000000"/>
          <w:szCs w:val="28"/>
        </w:rPr>
        <w:t>Федерального закона "О противодействии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нят Государственной Думой              19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добрен Советом Федерации                 22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(В редакции Федерального закона </w:t>
      </w:r>
      <w:hyperlink r:id="rId2" w:tgtFrame="contents">
        <w:r>
          <w:rPr>
            <w:rStyle w:val="InternetLink"/>
            <w:color w:val="000000"/>
            <w:szCs w:val="28"/>
          </w:rPr>
          <w:t>от 05.04.2013 г. N 41-ФЗ</w:t>
        </w:r>
      </w:hyperlink>
      <w:r>
        <w:rPr>
          <w:color w:val="000000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нести  в  Закон  Российской Федерации </w:t>
      </w:r>
      <w:hyperlink r:id="rId3" w:tgtFrame="contents">
        <w:r>
          <w:rPr>
            <w:rStyle w:val="InternetLink"/>
            <w:color w:val="000000"/>
            <w:szCs w:val="28"/>
          </w:rPr>
          <w:t>от 26  июня  1992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4" w:tgtFrame="contents">
        <w:r>
          <w:rPr>
            <w:rStyle w:val="InternetLink"/>
            <w:color w:val="000000"/>
            <w:szCs w:val="28"/>
          </w:rPr>
          <w:t>N 3132-I</w:t>
        </w:r>
      </w:hyperlink>
      <w:r>
        <w:rPr>
          <w:color w:val="000000"/>
          <w:szCs w:val="28"/>
        </w:rPr>
        <w:t xml:space="preserve"> "О статусе судей в Российской Федерации" (Ведомости Съ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родных  депутатов  Российской  Федерации  и   Верховного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,  1992,  N 30,  ст. 1792; 1993, N 17, ст. 60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брание  законодательства    Российской   Федерации,  1995,  N 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т. 2399;  1999,  N 29, ст. 3690; 2000, N 26, ст. 2736; 2001, N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т. 4834;  2004,  N 35, ст. 3607; 2005, N 15, ст. 1278; 2007, N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т. 1151; N 31, ст. 401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в статье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) в  пункте  1  слова  "и  другие  законы" 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", федеральные  конституционные  законы  и   федеральные   закон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полнить     предложением     следующего     содержания:    "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нституционного (уставного) суда  субъект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ировой  судья обязаны также соблюдать конституцию (устав)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 и законы субъекта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) пункт 2 дополнить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В случае возникновения конфликта интересов судья, уча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 производстве  по делу,  обязан заявить самоотвод или постав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звестность участников процесса о сложившейся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од конфликтом  интересов  понимается  ситуация,  при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личная заинтересованность (прямая или косвенная) судьи  влияет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ожет повлиять на надлежащее исполнение им должностны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при которой возникает или  может  возникнуть  противоречие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личной  заинтересованностью  судьи и правами и законными интере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раждан,   организаций,   общества,   муниципального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бъекта  Российской Федерации или Российской Федерации,  способ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вести к причинению вреда правам и  законным  интересам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рганизаций,   общества,   муниципального   образования,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 ил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од личной заинтересованностью судьи, которая влияет ил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влиять на  надлежащее  исполнение  им  должностных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нимается  возможность получения судьей при исполнении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нностей  доходов  в  виде  материальной  выгоды   либо 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еправомерного  преимущества непосредственно для судьи,  члено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емьи  или  иных  лиц  и  организаций,  с  которыми  судья   св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инансовыми или иными обязательствам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) пункт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3. Судья н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замещать   иные   государственные 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енной    службы,   муниципальные   должност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униципальной службы, быть третейским судьей, арбит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принадлежать    к    политическим    партиям,   матер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ддерживать указанные партии и принимать участие в их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кциях и иной полит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) публично выражать свое отношение к политическим  парти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ым общественным объеди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) заниматься  предпринимательской  деятельностью  личн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через  доверенных  лиц,  в том числе принимать участие в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хозяйствующим субъектом независимо от  его  организационно-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) заниматься   другой   оплачиваемой   деятельностью, 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подавательской,  научной и иной творческой деятельности, за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торой не должно препятствовать исполнению обязанностей судьи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ожет  служить уважительной причиной отсутствия на заседании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 то не дано  согласия  председателя  соответствующего  суда 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ировых  судей - председателя соответствующего районного суда,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седателей судов - президиумов соответствующих судов, а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сутствия таких президиумов - президиумов вышестоящих судов)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этом преподавательская,  научная и иная творческая деятельнос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ожет  финансироваться  исключительно  за  счет средств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,  международных и иностранных  организаций,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раждан   и   лиц  без  гражданства,  если  иное  не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одательством Российской Федерации,  международными  догов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  Федерации  или  договоренностями  на  взаимной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нституционного  Суда  Российской   Федерации,   Верховного 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  Федерации,   Высшего   Арбитражного   Суд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,  конституционного (уставного) суда  субъек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   с   соответствующими   судами  иностранных  госуда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еждународными 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) быть поверенным или представителем (кроме случаев 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ставительства) по делам физических ил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) допускать   публичные   высказывания  по  вопросу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является предметом рассмотрения в суде,  до вступления  в  зак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илу судебного акта по этому вопро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8) использовать  в  целях,  не  связанных   с  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номочий судьи,  средства материально-технического, финансов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формационного   обеспечения,   предназначенные   для   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9) разглашать  или  использовать  в  целях,  не  связанны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существлением    полномочий    судьи,   сведения,   отнесе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ии  с  федеральным  законом  к  информации 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ступа, или служебную информацию, ставшие ему известным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существлением полномочий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0) получать  в  связи  с  осуществлением  полномочий судь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усмотренные     законодательством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ознаграждения  (ссуды,  денежное  и  иное вознаграждение, 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плату развлечений,  отдыха, транспортных расходов) от физ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юридических лиц. Подарки, полученные судьей в связи с протоко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ероприятиями,   со   служебными   командировками   и   с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фициальными  мероприятиями,  признаются федеральной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ли  собственностью  субъекта  Российской  Федерации  и 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ьей  по  акту в суд,  в котором он занимает должность судь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сключением случаев,  предусмотренных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.   Судья,  сдавший  подарок,  полученный  им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токольным мероприятием,  со служебной командировкой и  с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фициальным   мероприятием,   может   его   выкупить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1) принимать  без разрешения соответствующей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ллегии судей почетные и специальные  (за  исключением  науч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портивных)  звания,  награды  и  иные  знаки  отличия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,  политических партий,  иных общественных объедин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руг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2) выезжать в служебные командировки  за  пределы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 Федерации за счет средств физических и юридическ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   исключением   служебных   командировок,    осуществляемых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ии     с    законодательством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еждународными договорами Российской Федерации или договорен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  взаимной  основе  Конституционного  Суд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ерховного Суда Российской  Федерации,  Высшего  Арбитраж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   Федерации,   Совета   судей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нституционного (уставного) суда субъекта Российской  Федера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ими  судами  иностранных государств,  международ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3) входить  в  состав органов управления,  попечительски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блюдательных советов,  иных  органов  действующих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 иностранных некоммерческих неправитель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рганизаций  и  их  структурных   подразделений,   если   ино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усмотрено      законодательством   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еждународными договорами Российской Федерации или договорен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  взаимной  основе  Конституционного  Суд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ерховного Суда Российской  Федерации,  Высшего  Арбитраж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 Федерации,  конституционного  (уставного) суда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 Федерации   с   соответствующими   судами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, международными 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4) прекращать исполнение  должностных  обязанностей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регулирования трудового спор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г) абзац первый  пункта  4  дополнить  словами  ", 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двокатской  и нотариальной деятельностью",  дополнить пред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ледующего содержания:  "На  судью,  пребывающего  в  отставке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аспространяются требования,  установленные подпунктами 6,  11 и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ункта 3 настоящей стать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статью 4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Статья 4. Требования, предъявляемые к кандид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 Судьей может быть гражданин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имеющий высшее юридическ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не  имеющий  или  не  имевший  судимости   либо   уголо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следование  в  отношении  которого прекращено по реабилит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сн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) не  имеющий  гражданства иностранного государства либ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  жительство  или  иного  документа,  подтверждающего  прав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оянное проживание гражданина Российской Федерации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остранного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) не   признанный   судом   недееспособным   или  огранич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еспособ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) не    состоящий    на    учете    в   наркологичес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сихоневрологическом диспансере в связи с лечением от  алкоголиз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ркомании,   токсикомании,   хронических  и  затяжных  псих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ас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) не  имеющий иных заболеваний,  препятствующих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номочий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При  соответствии  требованиям,  предусмотренным  пунктом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стоящей стат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судьей  Конституционного  Суда  Российской  Федераци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ыть гражданин,  достигший возраста 40 лет и имеющий стаж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юридической специальности не менее 1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судьей  Верховного  Суда  Российской   Федерации,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рбитражного   Суда  Российской  Федерации  может  быть 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стигший возраста 35 лет и  имеющий  стаж  работы  по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пециальности не менее 10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) судьей верховного  суда  республики,  краевого,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а,  суда города федерального значения,  суда автономн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а  автономного  округа,  окружного  (флотского)  военного  с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льного арбитражного суда округа,  арбитражного апелля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а может быть гражданин, достигший возраста 30 лет и имеющий с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аботы по юридической специальности не менее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) судьей арбитражного  суда  субъект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нституционного  (уставного)  суда 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айонного суда,  гарнизонного военного суда, а также мировым суд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ожет  быть  гражданин,  достигший  возраста  25 лет и имеющий с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аботы по юридической специальности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Федеральным  конституционным  законом и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огут быть установлены дополнительные требования  к  кандидата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ость судьи суд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Кандидатом  на  должность  судьи  не   может   быть 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дозреваемое или обвиняемое в совершении пре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 В стаж работы по юридической специальности, необходимы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значения на должность судьи, включается время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на    требующих    высшего     юридическо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енных  должностях  Российской Федерации,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остях    субъектов    Российской     Федерации,     долж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енной  службы,  муниципальных  должностях,  должностя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ществовавших  до  принятия   Конституции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енных  органах  СССР,  союзных  республик  СССР,  РСФС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, должностях в юридических службах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остях в научно-исследовательски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в   качестве   преподавателя   юридических   дисциплин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чреждениях среднего профессионального, высшего профессиона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левузовского профессионального образования,  в качестве адво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ли нотариус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) в статье 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) пункт 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6. После   сдачи   квалификационного   экзамена   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ий   требованиям   к  кандидату  на  должность 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усмотренным   настоящим   Законом,    вправе    обратить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ую  квалификационную  коллегию  судей  с  заявл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комендации его на вакантную должность  судьи.  Помимо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явления в квалификационную коллегию судей предста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подлинник документа,  удостоверяющего личность 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ак гражданина Российской Федерации, или его заверенная коп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анкета, содержащая биографические сведения о претенденте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торой    помимо    других    сведений    указываются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стоятельств,  перечисленных в подпунктах 2-6 пункта 1 и пункте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татьи 4 настоящего Закона, препятствующих осуществлению кандид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номочий судьи,  а также фамилия,  имя,  отчество,  дата и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ждения каждого из членов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) подлинник  документа,  подтверждающего  высшее 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разование претендента, или его заверенная коп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) подлинники трудовой книжки, иных документов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рудовую деятельность претендента, или их заверенные ко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) документ,  свидетельствующий об  отсутствии  у 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болеваний, препятствующих назначению на должность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) сведения о результатах квалификационного экза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) характеристики с мест работы (службы) за последние пять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рудового (служебного) стажа,  а в случае работы (службы)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казанного   срока  (полностью  или  частично)  не  по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пециальности  также  с  мест  работы   (службы)   по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пециальности   за   последние  пять  лет  такой  работы  (служб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Характеристика должна быть выдана претенденту на должность судь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ечение семи дней со дня его об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8) сведения о доходах претендента, об имуществе,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ему   на   праве  собственности, 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характера претендента, а также сведения о доходах супруга (супр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несовершеннолетних детей претендента, об имуществе,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м  на  праве  собственности,   и 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характера  супруга (супруги) и несовершеннолетних детей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 форме согласно приложениям 1 и 2 к настоящему Закону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) пункт 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8. По  результатам  рассмотрения  заявлений   всех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тендующих  на  должность  судьи,  итогов  проверки достов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кументов и сведений,  указанных в пункте 6 настоящей статьи, 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четом   результатов  квалификационного  экзамена  квалифик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ллегия  судей  принимает  решение  о  рекомендации   од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ескольких из них кандидатом на должность судьи.  Если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верки  указанных  в  пункте  6  настоящей  статьи  докумен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ведений установлена их недостоверность,  гражданин,  представ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акие документы и сведения, не может быть рекомендован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андидатом на должность судьи не может быть лицо,  состояще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лизком  родстве  или свойстве (супруг (супруга),  родители, 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дные братья и сестры,  дедушки, бабушки, внуки, а также роди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ти,   родные  братья  и  сестры  супругов)  с  председателе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местителем председателя того же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 принятии  решения  о  рекомендации гражданина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ьи квалификационная коллегия судей учитывает стаж его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ости судьи,  опыт работы в правоохранительных органах,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енных   и   ведомственных   наград,   почетного    з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"Заслуженный   юрист   Российской  Федерации",  ученой  степен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юридической   специальности,   а    в    отношении    претенд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существляющих  полномочия  судей,  также  качество и операт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ассмотрения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лучае,  если ни один из граждан,  претендующих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ьи,  не соответствует  требованиям  к  кандидатам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ьи,  предъявляемым настоящим Законом,  квалификационная колле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ей принимает в отношении каждого из этих граждан  мотивир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шение  об  отказе в рекомендации на должность судьи и объявля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редствах массовой информации о новом  времени  и  месте  прие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ассмотрения заявлений от претендентов на должность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ешение квалификационной   коллегии   судей   о  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андидатом  на  должность  судьи  может  быть обжаловано в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рядке,  если коллегией нарушен  установленный  настоящи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рядок отбора претендентов на должность судьи. Решение об отказ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комендации на должность судьи может быть  обжаловано  в 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рядке  как  в  связи  с нарушением порядка отбора претенден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ость судьи, так и по существу реш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) пункт 9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9. Решение квалификационной  коллегии  судей  о 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андидатом  на должность судьи направляется в течение 10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его принятия председателю соответствующего суда,  который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гласия  с  указанным  решением  в течение 20 дней посл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шения о рекомендации  гражданина  на  должность  судьи  внос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становленном  порядке  представление  о  назначении рекомен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лица на должность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лучае несогласия с решением квалификационной коллегии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седатель суда в течение  20  дней  после  получения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шения  возвращает его с мотивированным обоснованием причин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есогласия для повторного рассмотрения  в  ту  же  квалифик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ллегию  судей.  Если  при  рассмотрении обжалуемого предсе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шения  квалификационная  коллегия  судей  двумя  третями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членов   коллегии  подтверждает  свое  первоначальное  решение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седатель  суда  обязан  внести   представление   о 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комендуемого  лица  на  должность  судьи в течение 10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учения указанного реш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г) дополнить пунктом 10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10. Квалификационная  коллегия  судей  в   случае   вы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рушения    требований    к   кандидатам   на   должность  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усмотренных пунктами 1 и 5 статьи 4  настоящего  Закона,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нятия  решения о рекомендации соответствующего лица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ьи немедленно отменяет указанное решение и сообщает об э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Президенту  Российской  Федерации  -  при  отмене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комендации лица на должность судьи федерального 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в  законодательный (представительный) орган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ласти  субъекта  Российской  Федерации  -  при  отмене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комендации  лица  на должность судьи конституционного (устав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а субъекта Российской Федерации или мирового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) лицу,  решение  о  рекомендации которого 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менено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д) дополнить пунктом 1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11. В случае, если выявлены нарушения требований к кандид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  должность  судьи,  предусмотренных  пунктами  1  и  5  стать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стоящего  Закона,  после  внесения  представления  о 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комендуемого     лица    на    должность    судьи 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его     суда     немедленно     отзывает     указ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ставление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) в статье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) пункт 2    дополнить   словами   ",  которое 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зиденту Российской Федерации не позднее 30 дней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 председателя  соответствующего  суда представления о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комендуемого лица на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) пункт 3   дополнить   словами   ",  которое  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зиденту Российской Федерации не позднее 30 дней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 председателя  соответствующего  суда представления о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комендуемого лица на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) пункт 4    дополнить   словами   ",  которое 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зиденту Российской Федерации не позднее 30 дней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  председателя  соответствующего  суда представления о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комендуемого лица на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г) дополнить пунктом 7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7-1. В  случае  выявления  факта  назначения  (избрания)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ость  судьи  лица,  не соответствовавшего на момент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избрания)   требованиям,  предусмотренным   пунктом 1     стать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стоящего Закона,  соответствующая квалификационная коллегия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установленном федеральным законом порядке рассматривает вопрос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кращении полномочий такого судь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) абзац первый пункта 7 статьи 6-1  после  слов  "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рбитражных   судов   округов,"   дополнить   словами  "арбитра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пелляционных судов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) пункт 3 статьи 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3. Судьи   федеральных   судов   приносят    присягу 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енным флаг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удьи конституционных (уставных)  судов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  и  мировые  судьи приносят присягу перед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лагом  Российской   Федерации   и   флагом  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) дополнить статьей 8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Статья 8-1. Сведения о доходах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принадлежащем ему на праве собственност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обязательствах имущественного характера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Сведения о доходах супруга (супруг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несовершеннолетних детей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супруга (супруги) и несовершеннолетн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 Судья ежегодно не позднее 30  апреля  года,  следующег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четным,  представляет  в  суд,  в  котором  он занимает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ьи, сведения о своих доходах, об имуществе, принадлежащем ем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аве собственности,  и обязательствах имущественного характе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акже сведения о доходах  супруга  (супруги)  и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тей,  об  имуществе,  принадлежащем им на праве собственност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тельствах  имущественного  характера   супруга   (супруги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есовершеннолетних  детей  по  форме  согласно  приложениям 3 и 4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стоящему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Проверка  достоверности  и  полноты  сведений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ункте  1  настоящей  статьи,  осуществляется  судом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пределяемом   соответственно   Конституционным   Суд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, Верховным Судом Российской Федерации, Высшим Арбитра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ом   Российской   Федерации   и 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При  необходимости Верховным Судом Российской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ысшим Арбитражным Судом Российской Федерации может быть  запрош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з  соответствующего  суда  копия  представленных судьей свед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ходах,  об имуществе и обязательствах имущественного характе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ведена их дополнительная прове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Сведения, указанные в пункте 1 настоящей статьи,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оставлены  для  опубликования общероссийским средствам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формации в порядке,  определенном в  приложении  5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 В случае непредставления сведений,  указанных  в  пункте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стоящей  статьи,  в  установленные  сроки,  а также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ведомо  недостоверных  сведений  судья  может  быть  привлечен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исциплинарной ответственнос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8) в статье 1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) в пункте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одпункт 6  дополнить  словами  ",  приобретение   гражда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остранного  государства  либо  получение  вида  на жительств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ого документа,  подтверждающего право  на  постоянное  про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ражданина   Российской   Федерации   на   территории 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одпункт 11   дополнить   словами   ",   а  также  если  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казывается  состоящим  в  близком  родстве  или  свойстве  (суп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супруга),   родители,  дети,  родные  братья  и  сестры,  дед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абушки,  внуки,  а также родители,  дети,  родные братья и  сес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пругов)  с  председателем  или  заместителем председателя того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) в  пункте  2  слова "могут быть прекращены" заменить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"прекращаютс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9) в пункте 3 статьи 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) в абзаце втором слова  "на  основании  заключения 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ллегии  в составе трех судей Верховного Суд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 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) в  абзаце  третьем  слова "на основании заключения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ллегии в составе трех судей Верховного Суда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 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) в абзаце четвертом слова "на основании заключения 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ллегии  в  составе  трех  судей  соответственно  верхов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спублики,  краевого,  областного суда,  суда города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начения,  суда  автономной  области,  суда  автономного  округ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г) абзац пятый признать утратившим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0) в статье 1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) в абзаце втором пункта 1 слова "как в должности судьи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 в  должностях  по  юридической   профессии   в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рганизациях,  для  замещения которых необходимо высшее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разование,  а также время работы адвокатом до назначения  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ость судьи" заменить словами "как на должности судьи, так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остях, указанных в пункте 5 статьи 4 настоящего Закон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) абзац  второй  пункта  6  после  слов  "реорганизации су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полнить словами ",  а также если судья  оказывается  состоящи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лизком  родстве  или свойстве (супруг (супруга),  родители, 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дные братья и сестры,  дедушки, бабушки, внуки, а также роди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ти,   родные  братья  и  сестры  супругов)  с  председателе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местителем председателя того же суд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1) в  пункте  1  статьи  20-1 слова "имеет право на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валификации" заменить словами "обязан повышать квалификаци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2) дополнить приложениями 1-5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                                 </w:t>
      </w:r>
      <w:r>
        <w:rPr>
          <w:color w:val="000000"/>
          <w:szCs w:val="28"/>
        </w:rPr>
        <w:t>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(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  <w:t>квалификационной коллегии суд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ведения о доходах претендента на должность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принадлежащем ему на праве собственности,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имущественного характера претендента 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Я, претендент на должность судь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основное место работы или службы, занимаемая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в случае  отсутствия  основного  места работы или служб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бщаю сведения&lt;1&gt;  о своих доходах,  об имуществе, 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не на праве собственности,  о вкладах в банках, ценных бумаг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Сведения,  за исключением сведений о доходах,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 состоянию на 1-е число месяца,  в котором в  средствах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формации  было  объявлено  об  открытии  вакансии судьи (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                                        |   (тыс. руб.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   год,  предшествующий  году  объявления  в  средствах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формации об открытии вакансии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Доход,  полученный  в  иностранной  валюте,  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2              |        3       |     4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вместной  собственности  указываются  иные  лица  (Ф. И. О.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евой собственности указывается  доля  претендента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 Вид и марка транспортного   |     Вид        |  Мест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         средства             |собственности&lt;1&gt;|регис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   2                |       3   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1  |Автомобили легк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2  |Автомобили груз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3  |Автоприцепы: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4  |Мототранспортные средства: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5  |Сельскохозяйственная техника: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6  |Водный транспорт: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7  |Воздушный транспорт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8  |Иные транспортные средства: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вместной  собственности  указываются  иные  лица 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евой собственности указывается  доля  претендента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Наименование и адрес   | Вид и  |  Дата  |Номер|Остаток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банка или иной кредитной | валюта |открытия|счета|  счете&lt;2&gt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 организации         |счета&lt;1&gt;| счета  |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1 |           2             |   3    |   4    |  5  |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Остаток на счете  указывается  по  состоянию  на 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Наименование и |   Место   | Уставный  |  Доля 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2         |    3      | 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именование  организации  и   ее   организационно-правов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акционерное  общество,  общество  с 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ставный   капитал   указывается   согласно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апиталов,   выраженных  в  иностранной  валюте,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ля акционерных обществ указываются также номинальная 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4&gt; Указываются   основание    приобретения    доли 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учредительный   договор,  приватизация,  покупка,  мена,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следование  и  другие),   а 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Итого по разделу  4  "Сведения  о  ценных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кларированная  стоимость  ценных  бумаг,  включая  доли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 другие),  за исключением акций,  указанных в подразделе "А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 общая  стоимость  ценных  бумаг  да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тельств,   выраженных   в   иностранной   валюте, 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 Вид     |  Вид и сроки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1 |    2       |     3        |      4       |   5 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4&gt; Указываются  основание  пользования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оставление  и  другие),  а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Содержание |Кредитор |Основание |    Сумма       | Услови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обяза-   |  (дол-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тельства&lt;2&gt;|жник)&lt;3&gt; |новения&lt;4&gt;| (тыс. руб.) 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__" _____________ 20__ г.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(подпись претендента на должност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6&gt; Указываются   годовая   процентная  ставка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ложенное  в  обеспечение  обязательства  имущество,  выд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</w:t>
      </w:r>
      <w:r>
        <w:rPr>
          <w:color w:val="000000"/>
          <w:szCs w:val="28"/>
        </w:rPr>
        <w:t>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(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  <w:t>квалификационной коллегии суд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Сведения о доходах супруга (супруги) и несовершеннолетн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претендента на должность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и обязательствах имущественного характера супруга (супруг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несовершеннолетних детей претендента 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Я, претендент на должность судь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основное место работы или службы, занимаемая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</w:t>
      </w:r>
      <w:r>
        <w:rPr>
          <w:color w:val="000000"/>
          <w:szCs w:val="28"/>
        </w:rPr>
        <w:t>в случае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бщаю сведения&lt;1&gt;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(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(основное место работы или службы, занимаемая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 случае отсутствия основного места работы или служб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 доходах моих супруга (супруги)  и  несовершеннолетних  детей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муществе,  принадлежащем  им  на праве собственности,  о вклад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анках, ценных бумагах, об 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Сведения,  за исключением сведений о доходах,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  состоянию  на 1-е число месяца,  в котором в средствах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формации было объявлено  об  открытии  вакансии  судьи  (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                                        |    (тыс. руб.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  год,  предшествующий  году  объявления  в  средствах 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формации об открытии вакансии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Доход,  полученный в  иностранной  валюте,  указы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1 |           2             |      3         |   4  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вместной  собственности  указываются  иные   лица   (Ф. И. О.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евой собственности указывается доля члена семьи  претенд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ость 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   Вид и марка       |     Вид         |Место регистраци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транспортного средства |собственности&lt;1&gt;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1 |          2             |       3         |        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1  |Автомобили легковые: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2  |Автомобили грузовые: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3  |Автоприцепы: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4  |Мототранспортные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средства: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5  |Сельскохозяйственная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техника: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6  |Водный транспорт: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7  |Воздушный транспорт: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8  |Иные транспортные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средства: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вместной собственности  указываются  иные   лица 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евой собственности указывается доля члена семьи  претенд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ость 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Наименование и | Вид и   |   Дата   | Номер |  Остаток 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 адрес банка   | валюта  | открытия | счета |   счете&lt;2&gt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или иной     |счета&lt;1&gt; |   счета  |       |  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кредитной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организации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2         |    3    |     4    |   5   |  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1  |             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2  |             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3  |             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Остаток на счете  указывается  по  состоянию  на 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Наименование и |   Место   | Уставный  |   Доля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2       |     3     |    4 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1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2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3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4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5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именование   организации   и   ее  организационно-правов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акционерное общество,  общество с  ограниченной 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ставный  капитал   указывается   согласно 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апиталов,  выраженных  в  иностранной  валюте,  уставный 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ля  акционерных  обществ указываются также номинальная стоим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4&gt; Указываются    основание    приобретения    доли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учредительный  договор,  приватизация,  покупка,  мена, 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следование   и   другие),   а   также 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Итого по разделу  4  "Сведения  о  ценных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кларированная  стоимость  ценных  бумаг,  включая  доли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 другие),  за исключением акций,  указанных в подразделе "А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 общая  стоимость  ценных  бумаг  да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тельств,   выраженных   в   иностранной   валюте, 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1. Объекты     недвижимого    имущества,    находящие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 Вид     |  Вид и сроки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1 |    2       |     3        |      4       |   5 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6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7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8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вид недвижимого имущества (земельный 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4&gt; Указываются основание  пользования 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оставление   и   другие),   а  также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Содержание |Кредитор |Основание |    Сумма       | Услови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обяза-   |  (дол-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тельства&lt;2&gt;|жник)&lt;3&gt; |новения&lt;4&gt;|  (тыс. руб.)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__" ________ 20__ г.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(подпись претендента на должност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6&gt; Указываются   годовая   процентная  ставка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ложенное  в  обеспечение  обязательства  имущество,  выд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</w:t>
      </w:r>
      <w:r>
        <w:rPr>
          <w:color w:val="000000"/>
          <w:szCs w:val="28"/>
        </w:rPr>
        <w:t>В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  <w:t>(указывается наимено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Сведения о доходах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принадлежащем ему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 обязательствах имущественного характера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Я, судь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бщаю сведения о своих доходах за отчетный период с "___" 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0__ г.  по "___" декабря 20__ г.,  об имуществе, принадлежащем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 праве собственности,  о вкладах в  банках,  ценных  бумаг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                                        |    (тыс. руб.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Доход,  полученный в  иностранной  валюте,  указы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2             |      3         |   4  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вместной собственности  указываются  иные  лица 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евой собственности указывается доля судьи,  который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 Вид и марка транспортного   |     Вид        |  Мест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         средства             |собственности&lt;1&gt;|регис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   2                |       3   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1  |Автомобили легк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2  |Автомобили груз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3  |Автоприцепы: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4  |Мототранспортные средства: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5  |Сельскохозяйственная техника: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6  |Водный транспорт: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7  |Воздушный транспорт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8  |Иные транспортные средства: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вместной собственности  указываются  иные  лица 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евой собственности указывается доля судьи,  который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Наименование и адрес   | Вид и  |  Дата  |Номер|Остаток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банка или иной кредитной | валюта |открытия|счета|  счете&lt;2&gt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 организации         |счета&lt;1&gt;| счета  |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2             |   3    |   4    |  5  |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Остаток  на  счете  указывается  по  состоянию  на 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четного   периода.   Для  счетов  в  иностранной  валюте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Наименование и |   Место   | Уставный  |  Доля 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2         |    3      | 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именование   организации   и   ее  организационно-правов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акционерное общество,  общество с  ограниченной 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ставный  капитал   указывается   согласно 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кументам организации по состоянию на конец отчетного периода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ставных  капиталов,  выраженных  в  иностранной  валюте, 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апитал  указывается  в  рублях  по  курсу  Банка  России  на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ля акционерных обществ указываются также номинальная 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4&gt; Указываются   основание    приобретения    доли 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учредительный   договор,  приватизация,  покупка,  мена,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следование  и  другие),   а 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Итого по  разделу  4  "Сведения  о  ценных  бумагах"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кларированная стоимость ценных  бумаг,  включая  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другие),  за исключением акций,  указанных в подразделе "А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общая  стоимость  ценных  бумаг  дан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тельств,    выраженных   в   иностранной   валюте,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 Вид     | Вид и сроки 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2      |      3       |      4       |    5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1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2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3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по состоянию на конец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4&gt; Указываются основание  пользования 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оставление   и   другие),   а  также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Содержание |Кредитор |Основание |    Сумма       | 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обяза-   | (дол- 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тельства&lt;2&gt;|жник)&lt;3&gt; |новения&lt;4&gt;|  (тыс. руб.)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__"___________ 20__ г.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</w:t>
      </w:r>
      <w:r>
        <w:rPr>
          <w:color w:val="000000"/>
          <w:szCs w:val="28"/>
        </w:rPr>
        <w:t>(подпис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мма указывается в рублях по курсу Банка России на конец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6&gt; Указываются  годовая  процентная   ставка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ложенное   в  обеспечение  обязательства  имущество,  выд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>В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  <w:t>(указывается наимено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Сведения о доходах супруга (супр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 несовершеннолетних детей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упруга (супруги) и несовершеннолетних детей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Я, судья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</w:t>
      </w:r>
      <w:r>
        <w:rPr>
          <w:color w:val="000000"/>
          <w:szCs w:val="28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бщаю сведени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Cs w:val="28"/>
        </w:rPr>
        <w:t>(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основное место работы или службы, занимаемая должность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 доходах  моих  супруга  (супруги)  и  несовершеннолетних дете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четный период с "__" января 20__ г.  по "__" декабря 20__ г.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муществе,  принадлежащем  им  на праве собственности,  о вклад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анках, ценных бумагах, об 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                                        |  (тыс. руб.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Доход,  полученный  в  иностранной  валюте,  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2              |        3       |     4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вместной   собственности   указываются   иные  лица  (Ф.И.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евой  собственности указывается доля члена семьи судьи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  вид  земельного  участка  (пая,  доли):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 Вид и марка транспортного   |     Вид        |  Мест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         средства             |собственности&lt;1&gt;|регис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   2                |       3   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1  |Автомобили легк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2  |Автомобили груз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3  |Автоприцепы: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4  |Мототранспортные средства: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5  |Сельскохозяйственная техника: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6  |Водный транспорт: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7  |Воздушный транспорт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8  |Иные транспортные средства: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вместной  собственности  указываются  иные  лица 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евой собственности указывается доля члена семьи  судьи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Наименование и адрес   | Вид и  |  Дата  |Номер|Остаток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банка или иной кредитной | валюта |открытия|счета| счете&lt;2&gt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 организации         |счета&lt;1&gt;| счета  |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2             |   3    |   4    |  5  |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Остаток  на  счете  указывается  по  состоянию  на 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четного   периода.   Для  счетов  в  иностранной  валюте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Наименование и |   Место   | Уставный  |   Доля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2         |    3      | 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именование  организации  и   ее   организационно-правов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акционерное  общество,  общество  с 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ставный   капитал   указывается   согласно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кументам организации по состоянию на конец отчетного периода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ставных  капиталов,  выраженных  в  иностранной  валюте, 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апитал указывается  в  рублях  по  курсу  Банка  России  на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ля  акционерных  обществ указываются также номинальная стоим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4&gt; Указываются    основание    приобретения    доли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учредительный  договор,  приватизация,  покупка,  мена, 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следование   и   другие),   а   также 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Итого по разделу  4  "Сведения  о  ценных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кларированная  стоимость  ценных  бумаг,  включая  доли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другие),  за исключением акций,  указанных в подразделе "А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общая  стоимость  ценных  бумаг  дан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тельств,    выраженных   в   иностранной   валюте,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    Вид     | Вид и сроки 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2       |     3        |      4       |   5 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по состоянию на конец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4&gt; Указываются  основание  пользования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оставление  и  другие),  а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N |Содержание |Кредитор |Основание |     Сумма      | 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п/п|  обяза-   |  (дол-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  |тельства&lt;2&gt;|жник)&lt;3&gt; |новения&lt;4&gt;|  (тыс. руб.)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__"_____________ 20__ г.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(подпис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00-кратный размер минимальной оплаты труда, установленный на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мма указывается в рублях по курсу Банка России на конец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&lt;6&gt; Указываются  годовая  процентная   ставка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ложенное   в  обеспечение  обязательства  имущество,  выд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Порядок предоставления сведений о доходах судьи и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принадлежащем ему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бщероссийским средствам масс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 Настоящий Порядок определяет обязанности судов, возник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связи с обращениями общероссийских средств массовой информ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оставлении  для  опубликования  сведений  о  доходах судьи 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муществе, принадлежащем ему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Обращение  общероссийского  средства  массовой информ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оставлении  сведений  о   доходах   судьи   и   об 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надлежащем  ему  на  праве  собственности  (далее  - обраще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правленное   в   письменном    виде    в    адрес  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нституционного Суда Российской Федерации, Председателя Верх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а Российской Федерации  или  Председателя  Высшего  Арби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а  Российской  Федерации,  в  семидневный  срок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правляется для исполнения в соответствующи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ращение, не   содержащее   указания  на  цель  опублик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прашиваемых сведений  и  обязательства  общероссийского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ассовой  информации  об  опубликовании  запрашиваемых  свед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ном объеме в ближайшем номере либо в семидневный срок со дн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учения, не рассматривается и подлежит возвр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Председатель соответствующего суда при получении обра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вечающего требованиям пункта 2 настоящего Порядка,  в семи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рок сообщает об обращении судье,  в отношении  которого  поступ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ращение,  и  в  тридцатидневный  срок обеспечивает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щероссийскому средству массовой информации следующих  сведе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ходах   судьи   и   об  имуществе,  принадлежащем  ему 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бств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перечень   объектов  недвижимого  имущества,  прина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ье на праве собственности или находящихся в его  пользовании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казанием вида, площади и страны расположения каждого из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количество транспортных  средств,  принадлежащих  судь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аве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) декларированный годовой до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. Сведения,   указанные   в   пункте  3  настоящего  Поряд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оставляются на основании данных,  имеющихся  в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е на дату получения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. В  случае,  если  будет  установлено,   что   опублик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прашиваемых   сведений   о   доходах   судьи   и   об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надлежащем ему на праве собственности, может оказать давл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анного  судью  при  рассмотрении  им конкретного дела и приведет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малению   его   независимости   при   осуществлении    правосуд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щероссийскому  средству  массовой  информации  в  письменном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правляется мотивированный отказ  в  предоставлении  запраш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. В предоставляемых сведениях запрещается указы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иные  данные о доходах судьи и об имуществе, 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ему на праве собственности,  кроме указанных в пункте 3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данные о супруге, детях и об иных членах семьи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) данные,  позволяющие определить место жительства, 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дрес, телефон и иные индивидуальные средства коммуникации судь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также его супруга (супруги), детей и иных членов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) данные,  позволяющие определить места  нахождения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едвижимого  имущества,  принадлежащих судье на праве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ли находящихся в его поль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) сведения, отнесенные к государственной тайне или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нфиденциа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. В  случае,  если  обращение  поступило  в  отношении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ведения о доходах и об имуществе которого за отчетный период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анее  предоставлены  для  опубликования  общероссийскому  сре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ассовой информации в соответствии с настоящим Порядком,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ведения   не  предоставляются,  а  заявителю  в  семиднев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бщается,  какому общероссийскому  средству  массовой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ыли ранее предоставлены эти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8. Должностные лица судов несут дисциплинарную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вплоть до увольнения) за несоблюдение настоящего Порядк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усмотренную     законодательством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тветственность    за    разглашение    сведений,    отнесенны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енной тайне или являющихся конфиденциальным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нести  в  Федеральный   закон  </w:t>
      </w:r>
      <w:hyperlink r:id="rId5" w:tgtFrame="contents">
        <w:r>
          <w:rPr>
            <w:rStyle w:val="InternetLink"/>
            <w:color w:val="000000"/>
            <w:szCs w:val="28"/>
          </w:rPr>
          <w:t>от  8  мая  1994  года  N 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"О статусе    члена    Совета    Федерации   и   статусе  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енной Думы Федерального Собрания Российской Федерации"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дакции   Федерального  закона  от  5  июля  1999  года  N 133-Ф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Собрание законодательства Российской Федерации, 1994, N 2, ст. 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1999,  N 28,  ст. 3466; 2001, N 32, ст. 3317; 2002, N 30, ст. 30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003, N 27, ст. 2700; 2005,  N 19, ст. 1749;  N 30, ст. 3104;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N 29, ст. 3123; 2007, N 10, ст. 115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в статье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) часть  вторую  дополнить  пунктами  "е"  -  "и"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е) получать   в   связи   с   осуществлением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номочий   не   предусмотренные   законодательством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  вознаграждения  (ссуды,  денежное и иное вознагра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слуги,  оплату  развлечений,  отдыха,  транспортных  расходов)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изических  и  юридических лиц.  Подарки,  полученные членом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  или   депутатом   Государственной   Думы   в 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токольными  мероприятиями,  со  служебными  командировками 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ругими   официальными   мероприятиями,   признаются 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бственностью  и  передаются членом Совета Федерации или депут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енной Думы по акту соответственно в Совет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енную   Думу,  за  исключением  случае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одательством Российской Федерации.  Член Совета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путат  Государственной  Думы,  сдавший  подарок, 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вязи с протокольным мероприятием,  со служебной командировкой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ругим  официальным  мероприятием,  может  его  выкупить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ж) выезжать   в   связи   с   осуществлением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номочий за  пределы  территории  Российской  Федерации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редств  физических  и  юридических  лиц,  за исключением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мандировок,  осуществляемых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   Федерации,   международными   договорам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  или  договоренностями  на  взаимной  основе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рганов  государственной  власти,  органов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бъектов  Российской   Федерации   с   государственными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остранных     государств,     международными    и  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з) использовать   в   целях,  не  связанных  с 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их  полномочий,   средства   материально-техниче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инансового  и  информационного  обеспечения,  предназначенн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лужеб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и) разглашать   или  использовать  в  целях,  не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существлением соответствующих полномочий,  сведения,  отнес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ии  с  федеральным  законом  к  информации 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ступа, или служебную информацию, ставшие ему известным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существлением соответствующих полномочи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) дополнить частью второй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2-1. В  случае,  если  владение  членом  Совета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путатом Государственной Думы приносящими доход ценными  бума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кциями  (долями  участия  в  уставных капиталах организаций)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вести к конфликту интересов,  он обязан  передать  принадле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ему  указанные  ценные  бумаги,  акции  (доли  участия  в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апиталах организаций) в доверительное управление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одательством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в статье 1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) слово "Вмешательство" заменить словами "1. Вмешательств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) дополнить частью втор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2. Член  Совета  Федерации,  депутат  Государственной Дум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огут участвовать в качестве  защитника  или  представителя  (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лучаев законного представительства) по гражданскому или уголо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лу либо делу об административном правонарушен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(Утратила силу - Федеральный закон </w:t>
      </w:r>
      <w:hyperlink r:id="rId6" w:tgtFrame="contents">
        <w:r>
          <w:rPr>
            <w:rStyle w:val="InternetLink"/>
            <w:color w:val="000000"/>
            <w:szCs w:val="28"/>
          </w:rPr>
          <w:t>от 05.04.2013 г. N 41-ФЗ</w:t>
        </w:r>
      </w:hyperlink>
      <w:r>
        <w:rPr>
          <w:color w:val="000000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 части  первой  статьи 7  Федерального  закона  </w:t>
      </w:r>
      <w:hyperlink r:id="rId7" w:tgtFrame="contents">
        <w:r>
          <w:rPr>
            <w:rStyle w:val="InternetLink"/>
            <w:color w:val="000000"/>
            <w:szCs w:val="28"/>
          </w:rPr>
          <w:t>от  10 янва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8" w:tgtFrame="contents">
        <w:r>
          <w:rPr>
            <w:rStyle w:val="InternetLink"/>
            <w:color w:val="000000"/>
            <w:szCs w:val="28"/>
          </w:rPr>
          <w:t>1996 года  N  6-ФЗ</w:t>
        </w:r>
      </w:hyperlink>
      <w:r>
        <w:rPr>
          <w:color w:val="000000"/>
          <w:szCs w:val="28"/>
        </w:rPr>
        <w:t xml:space="preserve">  "О  дополнительных  гарантиях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ей и работников аппаратов судов Российской Федерации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одательства  Российской  Федерации,  1996, N 3, ст. 144;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N 26,  ст.  2522)  слова  "на  должностях,  для  замещения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еобходимо  высшее  юридическое  образование,  а  также 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курора,  следователя,  адвоката"  заменить   словами   "как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ости судьи, так и на должностях, указанных в пункте 5 стать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а  Российской  Федерации   от  26  июня  1992  года  N  3132-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"О статусе судей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Пункт 1  статьи 7 Федерального  закона  </w:t>
      </w:r>
      <w:hyperlink r:id="rId9" w:tgtFrame="contents">
        <w:r>
          <w:rPr>
            <w:rStyle w:val="InternetLink"/>
            <w:color w:val="000000"/>
            <w:szCs w:val="28"/>
          </w:rPr>
          <w:t>от  8 января 1998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0" w:tgtFrame="contents">
        <w:r>
          <w:rPr>
            <w:rStyle w:val="InternetLink"/>
            <w:color w:val="000000"/>
            <w:szCs w:val="28"/>
          </w:rPr>
          <w:t>N 7-ФЗ</w:t>
        </w:r>
      </w:hyperlink>
      <w:r>
        <w:rPr>
          <w:color w:val="000000"/>
          <w:szCs w:val="28"/>
        </w:rPr>
        <w:t xml:space="preserve"> "О  Судебном  департаменте  при  Верховном  Суд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" (Собрание  законодательства  Российской Федерации,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N 2, ст. 223)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аппарат Высшей  квалификационной  коллегии  суде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нести  в  Федеральный  закон  </w:t>
      </w:r>
      <w:hyperlink r:id="rId11" w:tgtFrame="contents">
        <w:r>
          <w:rPr>
            <w:rStyle w:val="InternetLink"/>
            <w:color w:val="000000"/>
            <w:szCs w:val="28"/>
          </w:rPr>
          <w:t>от 6 октября 1999 года N 184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"Об общих  принципах организации законодательных (представитель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  исполнительных   органов   государственной 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,  1999, N 42, ст. 5005; 2000, N 31, ст. 3205; 2002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т.  1792;  2003,  N 27,  ст. 2709;  2006,  N 29,  ст. 3124; 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т. 3427;  2007,  N 10,  ст.  1151; 2008, N 49, ст. 5747)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дополнить статьей 2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Статья 2-1. Государственные должност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 Перечень   типовых   государственных  должностей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 утверждается Президент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На  лиц,  замещающих  государственные  должно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,  за  исключением  депутатов  законо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представительного)    органа   государственной   власти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 и мировых судей, распространяются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становленные для членов Правительства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статью 12 дополнить пунктом 5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5-1. В  случае,  если деятельность депутата осуществл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фессиональной постоянной  основе,  указанный  депутат  н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частвовать  в  качестве защитника или представителя (кроме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ного представительства) по гражданскому  или  уголовному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либо делу об административном правонарушен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нести  в  Федеральный  закон  </w:t>
      </w:r>
      <w:hyperlink r:id="rId12" w:tgtFrame="contents">
        <w:r>
          <w:rPr>
            <w:rStyle w:val="InternetLink"/>
            <w:color w:val="000000"/>
            <w:szCs w:val="28"/>
          </w:rPr>
          <w:t>от 14 марта  2002 года  N 30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"Об органах судейского сообщества в Российской Федерации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одательства Российской Федерации,  2002, N 11, ст. 1022;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N 33, ст. 3369; 2005, N 15, ст. 1278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пункт 2 статьи 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) дополнить подпунктом 2-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2-2) проводит  в обязательном порядке проверки опублик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средствах массовой информации  сведений  о  поведении  судь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ем   требованиям,   предъявляемым  кодексом  суде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этики,  и подрывающем авторитет судебной власти,  если заключ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комендации на должность судьи давалось этой коллегие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) дополнить подпунктом 10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10-1) рассматривает   жалобы   на   решения  квалифик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ллегий судей субъектов Российской Федераци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статью 18 дополнить пунктом 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3. Для обеспечения деятельности и организации  работы  Выс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валификационной  коллегии  судей  Российской  Федерации  соз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ппарат,  который  является  структурным  подразделением 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партамента при Верховном Суде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) в пункте 2 статьи 1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) дополнить подпунктом 1-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1-3) проводит  в обязательном порядке проверки опублик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средствах массовой информации  сведений  о  поведении  судь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ем   требованиям,   предъявляемым  кодексом  суде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этики,  и подрывающем авторитет судебной власти,  если заключ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комендации на должность судьи давалось этой коллегие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) подпункт   4   дополнить   словами   ",  при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прашивают  по  основаниям  и  в  порядке,  которые  предусмот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одательством Российской Федерации,  у органов,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перативно-розыскную деятельность, и других государствен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анные,   необходимые   для   принятия   решения   по  заявлению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комендации на вакантную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) пункт 2 статьи 22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Для проведения  самостоятельной   проверки   квалифик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ллегия  судей  образует  комиссию  из числа членов совета суд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членов квалификационной  коллегии  судей,  а  также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щественности  и  сотрудников  аппарата  квалификационной колле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дей.  Результаты проверки докладываются  комиссией  на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валификационной  коллегии  судей,  которая  принимает  реше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ществу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) пункт 1 статьи 26 после слов "в судебном порядке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ловами "либо в Высшую квалификационную коллегию  суде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  (в  отношении  решений  квалификационных  коллегий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убъекта Российской Федерации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ть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нести  в  статью 29  Федерального закона </w:t>
      </w:r>
      <w:hyperlink r:id="rId13" w:tgtFrame="contents">
        <w:r>
          <w:rPr>
            <w:rStyle w:val="InternetLink"/>
            <w:color w:val="000000"/>
            <w:szCs w:val="28"/>
          </w:rPr>
          <w:t>от 12 июня 2002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4" w:tgtFrame="contents">
        <w:r>
          <w:rPr>
            <w:rStyle w:val="InternetLink"/>
            <w:color w:val="000000"/>
            <w:szCs w:val="28"/>
          </w:rPr>
          <w:t>N 67-ФЗ</w:t>
        </w:r>
      </w:hyperlink>
      <w:r>
        <w:rPr>
          <w:color w:val="000000"/>
          <w:szCs w:val="28"/>
        </w:rPr>
        <w:t xml:space="preserve">  "Об  основных  гарантиях  избирательных  прав  и  пра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частие  в  референдуме  граждан  Российской  Федерации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одательства Российской Федерации,  2002, N 24, ст. 2253;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N 30,  ст.  3104; 2006, N 31, ст. 3427; 2007, N 10, ст. 1151; N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т. 1938; N 31, ст. 401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пятое предложение пункта 15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дополнить пунктами 15-1 и 15-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15-1. Члену  Центральной  избирательной  комисс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, а также члену избирательной комисси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,  работающему в комиссии на постоянной (штатной)  осно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члену иной избирательной комиссии, действующей на постоян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 являющейся  юридическим  лицом,  работающему   в   комисс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оянной (штатной) основе,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а) входить в состав  органов  управления,  попечительски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блюдательных  советов,  иных  органов  действующих 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Федерации иностранных некоммерческих неправитель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рганизаций   и   их   структурных   подразделений,  если  ин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усмотрено  международным  договором 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б) получать  в  связи  с  выполнением  возложенных   на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нностей   не   предусмотренные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 вознаграждения (ссуды,  денежное и  иное  вознагра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слуги,  оплату  развлечений,  отдыха,  транспортных  расходов)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изических  и   юридических   лиц.   Подарки,   полученные 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збирательной  комиссии  в связи с протокольными мероприятиями,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лужебными командировками и с другими  официальными  меро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знаются      соответственно      федеральной     соб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бственностью   субъекта   Российской   Федерации, 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бственностью и передаются членом избирательной комиссии по ак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ующую избирательную  комиссию,  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усмотренных   законодательством   Российской   Федерации.  Ч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,  сдавший подарок,  полученный им в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отокольным  мероприятием,  со  служебной командировкой и с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фициальным   мероприятием,   может   его   выкупить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) выезжать  в  связи  с  выполнением  возложенных   на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нностей  за  пределы  территории  Российской Федерации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редств физических и  юридических  лиц,  за  исключением 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мандировок,  осуществляемых  в  соответствии 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  Федерации,   международными   договорам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   или   договоренностями   на   взаимной  основе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енной   власти,   органов   местного   самоуправл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енными   органами   (органами)   иностранных  госуда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еждународными 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г) использовать   в   целях,   не   связанных   с  вы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озложенных       на       него       обязанностей,     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атериально-технического,     финансового     и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еспечения, предназначенные для служеб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д) разглашать   или  использовать  в  целях,  не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ыполнением возложенных на него обязанностей,  сведения, отнес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 соответствии  с  федеральным  законом к информации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ступа,  или служебную информацию, ставшие им известным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ыполнением возложенных на него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5-2. В случае, если владение членом  избирательной  ко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казанным в пункте 15-1 настоящей статьи, приносящими доход 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умагами, акциями (долями участия в уставных капиталах организ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ожет   привести   к   конфликту   интересов,  он  обязан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надлежащие ему указанные ценные бумаги,  акции (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ставных   капиталах  организаций)  в  доверительное  управл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ответствии с законодательством 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тья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Статью 90  Федерального  закона  </w:t>
      </w:r>
      <w:hyperlink r:id="rId15" w:tgtFrame="contents">
        <w:r>
          <w:rPr>
            <w:rStyle w:val="InternetLink"/>
            <w:color w:val="000000"/>
            <w:szCs w:val="28"/>
          </w:rPr>
          <w:t>от  10 июля 2002 года N 86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"О Центральном банке Российской Федерации (Банке России)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одательства  Российской  Федерации,  2002,  N  28,  ст.  279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Статья 90. Служащим  Банка  России,   занимающим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еречень которых утвержден Советом директоров,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работать по совместительству, а также на основани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дряда (за исключением преподавательской, научно-исследов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творческой деятель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занимать должности в кредитных и и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) приобретать ценные бумаги,  акции (доли участия в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апиталах организаций),  по которым может быть получен доход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это может привести к конфликту интересов,  за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становленных федеральны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4) быть поверенным или представителем по делам третьих  лиц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Банке  России,  если  иное  не  предусмотрено настоящим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ом и други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5) получать  в  связи  с исполнением служебных обязанносте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усмотренные     законодательством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ознаграждения  (ссуды,  денежное  и  иное вознаграждение, 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плату развлечений,  отдыха, транспортных расходов)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лучаев,  предусмотренных  законодательством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дарки,  полученные служащими Банка России в связи с протоко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ероприятиями,   со   служебными   командировками   и   с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фициальными мероприятиями, признаются федеральной собственность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ередаются  служащими  Банка  России  по  акту  в  Банк Росси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сключением случаев,  предусмотренных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.  Служащий Банка России, сдавший подарок,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вязи с протокольным мероприятием,  со служебной командировкой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ругим  официальным  мероприятием,  может  его  выкупить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) выезжать  в  связи  с исполнением служебных обязанносте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елы территории Российской Федерации за счет средств 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  юридических   лиц,   за   исключением  служебных  командиров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существляемых  в  соответствии  с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,   международными  договорами 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говоренностями   на   взаимной   основе    федераль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енной  власти  с  государственными  органами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осударств,   международными    и    иностранными   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ежбанковскими согла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лучае,  если владение  служащим  Банка  России  принося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ход   ценными   бумагами,  акциями  (долями  участия  в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апиталах организаций) может привести  к  конфликту  интересов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н  передать  принадлежащие ему указанные ценные бумаги,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доли участия в уставных  капиталах  организаций)  в 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правле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Гражданам, занимавшим должности,  перечень  которых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ветом директоров, после увольнения из Банка России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 занимать  в  течение  двух  лет  в  кредитных 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олжности  руководителей,  перечень  которых  указан  в  статье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стоящего Федерального закона,  если отдельные функции надзо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нтроля  за этими кредитными организациями непосредственно вход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их служебные обязанности, без согласия Совета директоров,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ается в порядке, устанавливаемом Советом дире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разглашать или использовать в  интересах  организаций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изических  лиц  сведения,  отнесенные в соответствии с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ом  к  информации   ограниченного   доступа,   или   служеб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нформацию,  ставшие  им известными в связи с исполнением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тветственность за   несоблюдение   запрето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стоящей статьей,  устанавливается настоящим Федеральным зако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ругими федеральными законам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Статью 40  Федерального закона </w:t>
      </w:r>
      <w:hyperlink r:id="rId16" w:tgtFrame="contents">
        <w:r>
          <w:rPr>
            <w:rStyle w:val="InternetLink"/>
            <w:color w:val="000000"/>
            <w:szCs w:val="28"/>
          </w:rPr>
          <w:t>от 6 октября 2003 года N 131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"Об  общих  принципах   организации   местного   самоуправл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,  2003, N 40, ст. 3822; 2004, N 25, ст. 2484; 2005,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т.  3104; 2006, N 1,  ст. 10; N 8,  ст. 852; N 31, ст. 3427;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N 10,   ст. 1151;  N 43,   ст. 5084;    N 45,   ст. 5430)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частью 9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"9-1. Депутат,  член выборного 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ыборное  должностное лицо местного самоуправления,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номочия на постоянной основе,  не могут участвовать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щитника    или    представителя    (кроме    случаев    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редставительства) по гражданскому или уголовному делу либо делу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тивном правонарушен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тья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1) абзац  девятый  пункта 13  статьи 1  Федерального закона </w:t>
      </w:r>
      <w:hyperlink r:id="rId17" w:tgtFrame="contents">
        <w:r>
          <w:rPr>
            <w:rStyle w:val="InternetLink"/>
            <w:color w:val="000000"/>
            <w:szCs w:val="28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8" w:tgtFrame="contents">
        <w:r>
          <w:rPr>
            <w:rStyle w:val="InternetLink"/>
            <w:color w:val="000000"/>
            <w:szCs w:val="28"/>
          </w:rPr>
          <w:t>15 декабря  2001 года N 169-ФЗ</w:t>
        </w:r>
      </w:hyperlink>
      <w:r>
        <w:rPr>
          <w:color w:val="000000"/>
          <w:szCs w:val="28"/>
        </w:rPr>
        <w:t xml:space="preserve"> "О внесении изменений 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 Российской Федерации 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Собрание   законодательства   Российской  Федерации,  2001,  N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т. 483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2) подпункт  "б"  пункта  1 статьи 4  Федерального  закона  </w:t>
      </w:r>
      <w:hyperlink r:id="rId19" w:tgtFrame="contents">
        <w:r>
          <w:rPr>
            <w:rStyle w:val="InternetLink"/>
            <w:color w:val="000000"/>
            <w:szCs w:val="28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0" w:tgtFrame="contents">
        <w:r>
          <w:rPr>
            <w:rStyle w:val="InternetLink"/>
            <w:color w:val="000000"/>
            <w:szCs w:val="28"/>
          </w:rPr>
          <w:t>24 июля 2007 года  N  214-ФЗ</w:t>
        </w:r>
      </w:hyperlink>
      <w:r>
        <w:rPr>
          <w:color w:val="000000"/>
          <w:szCs w:val="28"/>
        </w:rPr>
        <w:t xml:space="preserve">  "О  внесении  изменений  в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законодательные  акты  Российской  Федерации  в  связи  с прин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льного закона "О внесении изменений в Уголовно-процессу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декс  Российской  Федерации  и  Федеральный  закон "О прокур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, 2007, N 31, ст. 40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тья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 Настоящий  Федеральный  закон  вступает в силу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десяти  дней  после  дня   его   официального   опубликования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сключением  абзаца  десятого  подпункта  "а"  пункта  3  стать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 Абзац  десятый  подпункта  "а" пункта 3 статьи 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льного закона вступает в силу с 1 марта 2009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3. Сведения  о  доходах  лиц,  указанных  в  статье 8-1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Российской Федерации </w:t>
      </w:r>
      <w:hyperlink r:id="rId21" w:tgtFrame="contents">
        <w:r>
          <w:rPr>
            <w:rStyle w:val="InternetLink"/>
            <w:color w:val="000000"/>
            <w:szCs w:val="28"/>
          </w:rPr>
          <w:t>от 26 июня 1992 года N 3132-I</w:t>
        </w:r>
      </w:hyperlink>
      <w:r>
        <w:rPr>
          <w:color w:val="000000"/>
          <w:szCs w:val="28"/>
        </w:rPr>
        <w:t xml:space="preserve"> "О статусе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в  Российской  Федерации"  и  части  первой статьи 6-2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закона </w:t>
      </w:r>
      <w:hyperlink r:id="rId22" w:tgtFrame="contents">
        <w:r>
          <w:rPr>
            <w:rStyle w:val="InternetLink"/>
            <w:color w:val="000000"/>
            <w:szCs w:val="28"/>
          </w:rPr>
          <w:t>от 11 января 1995 года N 4-ФЗ</w:t>
        </w:r>
      </w:hyperlink>
      <w:r>
        <w:rPr>
          <w:color w:val="000000"/>
          <w:szCs w:val="28"/>
        </w:rPr>
        <w:t xml:space="preserve"> "О Счетной  палат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Федерации",  об имуществе, 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и  обязательствах  имущественного  характера,   предоставляем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соответствии  с Законом  Российской  Федерации </w:t>
      </w:r>
      <w:hyperlink r:id="rId23" w:tgtFrame="contents">
        <w:r>
          <w:rPr>
            <w:rStyle w:val="InternetLink"/>
            <w:color w:val="000000"/>
            <w:szCs w:val="28"/>
          </w:rPr>
          <w:t>от 26 июня 1992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4" w:tgtFrame="contents">
        <w:r>
          <w:rPr>
            <w:rStyle w:val="InternetLink"/>
            <w:color w:val="000000"/>
            <w:szCs w:val="28"/>
          </w:rPr>
          <w:t>N 3132-I</w:t>
        </w:r>
      </w:hyperlink>
      <w:r>
        <w:rPr>
          <w:color w:val="000000"/>
          <w:szCs w:val="28"/>
        </w:rPr>
        <w:t xml:space="preserve"> "О статусе  судей  в  Российской  Федерации"  (в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olor w:val="000000"/>
          <w:szCs w:val="28"/>
        </w:rPr>
        <w:t xml:space="preserve">настоящего  Федерального закона) и Федеральным законом </w:t>
      </w:r>
      <w:hyperlink r:id="rId25" w:tgtFrame="contents">
        <w:r>
          <w:rPr>
            <w:rStyle w:val="InternetLink"/>
            <w:color w:val="000000"/>
            <w:szCs w:val="28"/>
          </w:rPr>
          <w:t>от 11 янва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6" w:tgtFrame="contents">
        <w:r>
          <w:rPr>
            <w:rStyle w:val="InternetLink"/>
            <w:color w:val="000000"/>
            <w:szCs w:val="28"/>
          </w:rPr>
          <w:t>1995 года  N  4-ФЗ</w:t>
        </w:r>
      </w:hyperlink>
      <w:r>
        <w:rPr>
          <w:color w:val="000000"/>
          <w:szCs w:val="28"/>
        </w:rPr>
        <w:t xml:space="preserve">  "О  Счетной  палате  Российской  Федерации"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едакции    настоящего  Федерального  закона),  предоставляют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2009 год в первом квартале 201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5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N 274-ФЗ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2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6780&amp;backlink=1&amp;&amp;nd=102333084" TargetMode="External"/><Relationship Id="rId3" Type="http://schemas.openxmlformats.org/officeDocument/2006/relationships/hyperlink" Target="http://pravo.gov.ru/proxy/ips/?docbody=&amp;prevDoc=102126780&amp;backlink=1&amp;&amp;nd=102016769" TargetMode="External"/><Relationship Id="rId4" Type="http://schemas.openxmlformats.org/officeDocument/2006/relationships/hyperlink" Target="http://pravo.gov.ru/proxy/ips/?docbody=&amp;prevDoc=102126780&amp;backlink=1&amp;&amp;nd=102016769" TargetMode="External"/><Relationship Id="rId5" Type="http://schemas.openxmlformats.org/officeDocument/2006/relationships/hyperlink" Target="http://pravo.gov.ru/proxy/ips/?docbody=&amp;prevDoc=102126780&amp;backlink=1&amp;&amp;nd=102029695" TargetMode="External"/><Relationship Id="rId6" Type="http://schemas.openxmlformats.org/officeDocument/2006/relationships/hyperlink" Target="http://pravo.gov.ru/proxy/ips/?docbody=&amp;prevDoc=102126780&amp;backlink=1&amp;&amp;nd=102333084" TargetMode="External"/><Relationship Id="rId7" Type="http://schemas.openxmlformats.org/officeDocument/2006/relationships/hyperlink" Target="http://pravo.gov.ru/proxy/ips/?docbody=&amp;prevDoc=102126780&amp;backlink=1&amp;&amp;nd=102038748" TargetMode="External"/><Relationship Id="rId8" Type="http://schemas.openxmlformats.org/officeDocument/2006/relationships/hyperlink" Target="http://pravo.gov.ru/proxy/ips/?docbody=&amp;prevDoc=102126780&amp;backlink=1&amp;&amp;nd=102038748" TargetMode="External"/><Relationship Id="rId9" Type="http://schemas.openxmlformats.org/officeDocument/2006/relationships/hyperlink" Target="http://pravo.gov.ru/proxy/ips/?docbody=&amp;prevDoc=102126780&amp;backlink=1&amp;&amp;nd=102050706" TargetMode="External"/><Relationship Id="rId10" Type="http://schemas.openxmlformats.org/officeDocument/2006/relationships/hyperlink" Target="http://pravo.gov.ru/proxy/ips/?docbody=&amp;prevDoc=102126780&amp;backlink=1&amp;&amp;nd=102050706" TargetMode="External"/><Relationship Id="rId11" Type="http://schemas.openxmlformats.org/officeDocument/2006/relationships/hyperlink" Target="http://pravo.gov.ru/proxy/ips/?docbody=&amp;prevDoc=102126780&amp;backlink=1&amp;&amp;nd=102061868" TargetMode="External"/><Relationship Id="rId12" Type="http://schemas.openxmlformats.org/officeDocument/2006/relationships/hyperlink" Target="http://pravo.gov.ru/proxy/ips/?docbody=&amp;prevDoc=102126780&amp;backlink=1&amp;&amp;nd=102074975" TargetMode="External"/><Relationship Id="rId13" Type="http://schemas.openxmlformats.org/officeDocument/2006/relationships/hyperlink" Target="http://pravo.gov.ru/proxy/ips/?docbody=&amp;prevDoc=102126780&amp;backlink=1&amp;&amp;nd=102076216" TargetMode="External"/><Relationship Id="rId14" Type="http://schemas.openxmlformats.org/officeDocument/2006/relationships/hyperlink" Target="http://pravo.gov.ru/proxy/ips/?docbody=&amp;prevDoc=102126780&amp;backlink=1&amp;&amp;nd=102076216" TargetMode="External"/><Relationship Id="rId15" Type="http://schemas.openxmlformats.org/officeDocument/2006/relationships/hyperlink" Target="http://pravo.gov.ru/proxy/ips/?docbody=&amp;prevDoc=102126780&amp;backlink=1&amp;&amp;nd=102076761" TargetMode="External"/><Relationship Id="rId16" Type="http://schemas.openxmlformats.org/officeDocument/2006/relationships/hyperlink" Target="http://pravo.gov.ru/proxy/ips/?docbody=&amp;prevDoc=102126780&amp;backlink=1&amp;&amp;nd=102083287" TargetMode="External"/><Relationship Id="rId17" Type="http://schemas.openxmlformats.org/officeDocument/2006/relationships/hyperlink" Target="http://pravo.gov.ru/proxy/ips/?docbody=&amp;prevDoc=102126780&amp;backlink=1&amp;&amp;nd=102073613" TargetMode="External"/><Relationship Id="rId18" Type="http://schemas.openxmlformats.org/officeDocument/2006/relationships/hyperlink" Target="http://pravo.gov.ru/proxy/ips/?docbody=&amp;prevDoc=102126780&amp;backlink=1&amp;&amp;nd=102073613" TargetMode="External"/><Relationship Id="rId19" Type="http://schemas.openxmlformats.org/officeDocument/2006/relationships/hyperlink" Target="http://pravo.gov.ru/proxy/ips/?docbody=&amp;prevDoc=102126780&amp;backlink=1&amp;&amp;nd=102115989" TargetMode="External"/><Relationship Id="rId20" Type="http://schemas.openxmlformats.org/officeDocument/2006/relationships/hyperlink" Target="http://pravo.gov.ru/proxy/ips/?docbody=&amp;prevDoc=102126780&amp;backlink=1&amp;&amp;nd=102115989" TargetMode="External"/><Relationship Id="rId21" Type="http://schemas.openxmlformats.org/officeDocument/2006/relationships/hyperlink" Target="http://pravo.gov.ru/proxy/ips/?docbody=&amp;prevDoc=102126780&amp;backlink=1&amp;&amp;nd=102016769" TargetMode="External"/><Relationship Id="rId22" Type="http://schemas.openxmlformats.org/officeDocument/2006/relationships/hyperlink" Target="http://pravo.gov.ru/proxy/ips/?docbody=&amp;prevDoc=102126780&amp;backlink=1&amp;&amp;nd=102033513" TargetMode="External"/><Relationship Id="rId23" Type="http://schemas.openxmlformats.org/officeDocument/2006/relationships/hyperlink" Target="http://pravo.gov.ru/proxy/ips/?docbody=&amp;prevDoc=102126780&amp;backlink=1&amp;&amp;nd=102016769" TargetMode="External"/><Relationship Id="rId24" Type="http://schemas.openxmlformats.org/officeDocument/2006/relationships/hyperlink" Target="http://pravo.gov.ru/proxy/ips/?docbody=&amp;prevDoc=102126780&amp;backlink=1&amp;&amp;nd=102016769" TargetMode="External"/><Relationship Id="rId25" Type="http://schemas.openxmlformats.org/officeDocument/2006/relationships/hyperlink" Target="http://pravo.gov.ru/proxy/ips/?docbody=&amp;prevDoc=102126780&amp;backlink=1&amp;&amp;nd=102033513" TargetMode="External"/><Relationship Id="rId26" Type="http://schemas.openxmlformats.org/officeDocument/2006/relationships/hyperlink" Target="http://pravo.gov.ru/proxy/ips/?docbody=&amp;prevDoc=102126780&amp;backlink=1&amp;&amp;nd=102033513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33:00Z</dcterms:created>
  <dc:creator>Пресс-служба  Губернатора РО</dc:creator>
  <dc:description/>
  <cp:keywords/>
  <dc:language>en-US</dc:language>
  <cp:lastModifiedBy>школа</cp:lastModifiedBy>
  <dcterms:modified xsi:type="dcterms:W3CDTF">2019-06-21T06:31:00Z</dcterms:modified>
  <cp:revision>3</cp:revision>
  <dc:subject/>
  <dc:title/>
</cp:coreProperties>
</file>