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ктюбейская основная общеобразовательная школ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Коктюбей Тарумовского  района Республики Дагестан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«Школьной службы медиации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:  зам. директора по ВР Семёнова Е.Н.  2019 год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 значимые проблемы, на решение которых направлен проект «Школьная служба медиации………………………………………………………………..   3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вая основа организации служб школьной медиации </w:t>
        <w:br/>
        <w:t>в образовательных организациях……………………………………… 5</w:t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ятия «школьная медиация» и «служба школьной медиации»…... 6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основных мероприятий в рамках проекта «Школьная служба медиации» на 2019 - 2020 г.г. ……………………………………………7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е риски при реализации проекта «Школьная служба медиации»………………………………………………………………..10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езультативности проекта………………………………....10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способность проекта……………………………………………..1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………………………………………………….1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.1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ьная служба медиации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циально значимые проблемы, на решение которых направлен проект «Школьная служба медиации»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64 Плана первоочередных мероприятий </w:t>
        <w:br/>
        <w:t>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№ 1916-р от 15 октября 2012 г., </w:t>
        <w:br/>
        <w:t>в образовательных организациях должны быть организованы службы школьной медиации, обеспечивающие защиту прав детей и создающие условия </w:t>
        <w:br/>
        <w:t>для формирования безопасного пространства, равных возможностей и защиты </w:t>
        <w:br/>
        <w:t>их интерес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тие школьной службы медиации обусловлена следующими причинам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е напряжение, озлобленность и конфликтность в обществе, обострению межнациональных отношений;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миграционных процессов, обострение межнациональных </w:t>
        <w:br/>
        <w:t>и межконфессиональных проблем;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еобходимость в формировании навыка умения жить в многонациональном обществе, вести межкультурный диалог;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лабление роли  семьи как фундаментального общественного института и возложение этой роли на образовательные учреждения;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социальные проявления в обществе: детская наркомания, алкоголизм, безнадзорность и беспризорность, детская и подростковая преступность, правонарушения, совершаемые несовершеннолетними, проявление суицидального поведения;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ход на международные нормы и стандарты, методы и технологии работы </w:t>
        <w:br/>
        <w:t>с детьми, где хорошо развиты службы медиации и др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общество остро нуждается в способности граждан конструктивно взаимодействовать. Для этого необходимо развивать социальный интеллект, менталитет сотрудничества, социального партнерства. Метод школьной медиации способствует решению этих задач в работе с детьми, закладывая основу воспитания будущих поколений, опирающихся на гуманистические ценности, ставящих человеческую жизнь, благополучие и гармоничное развитие личности, позитивную общественное взаимодействие на первое место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азвитие службы школьной медиации является важнейшей социальной инновацией, оно востребовано жизнью и становится одной </w:t>
        <w:br/>
        <w:t>из приоритетных задач в области  современного воспитания и образов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екта: Создание школьной службы медиации в соответствие со спецификой МКОУ «Коктюбейская ООШ»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екта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ть рабочую группу для создания службы медиации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ать методологические и правовые основы и рабочие материалы для функционирования школьной службы медиации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межведомственное взаимодействие и налаживание информационного обмена по вопросам организации программ примирения по району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нфраструктуры, необходимой для организации программ примирения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екламную кампанию по осведомленности всех категорий ОУ о возможностях программ примирения, популяризация медиации как механизма разрешения конфликтных ситуаций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явить типологию конфликтных ситуаций в ОУ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овать тренинги школьных команд по освоению техник переговоров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проекта являются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ая группа для создания службы примирени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ициативная группа из добровольцев (родителей, педагогов, учеников 8 - 9 классов и других специалистов).</w:t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вая основа организации служб школьной медиации </w:t>
        <w:br/>
        <w:t>в образовательных организациях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й основой создания и деятельности служб школьной медиации является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 Российской Федерации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й кодекс Российской Федерации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4 июля 1998 г. № 124-ФЗ «Об основных гарантиях прав ребенка в Российской Федераци»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 декабря 2012 г. № 273-ФЗ «Об образовании </w:t>
        <w:br/>
        <w:t>в Российской Федерации»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правах ребенка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и о защите прав детей и сотрудничестве, заключенные в г. Гааге 1980, 1996, 2007 годов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 июля 2010 г. № 193-ФЗ «Об альтернативной процедуре урегулирования споров с участием посредника (процедуре медиации)».</w:t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нятия «школьная медиация» и «служба школьной медиации»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Федеральному закону от 27 июня 2010 г. № 193-ФЗ </w:t>
        <w:br/>
        <w:t>«Об альтернативной процедуре урегулирования споров с участием посредника (процедуре медиации)»,  под процедурой медиации понимается способ урегулирования споров при содействии медиатора (независимое лицо, либо независимые лица, привлекаемые сторонами в качестве посредников </w:t>
        <w:br/>
        <w:t>в урегулировании спора для содействия в выработке сторонами решения </w:t>
        <w:br/>
        <w:t>по существу спора) на основе добровольного согласия сторон в целях достижения ими взаимоприемлемого решения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тивный подход –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  разрешения споров и конфликтов в повседневных условиях без проведения медиации как полноценной процедуры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а школьной медиации – эта служба, созданная в образовательной организации и состоящая из работников образовательной организации, учащихся и их родителей, прошедших необходимую подготовку и обучение основам метода школьной медиации и медиативного подхода.</w:t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службы примир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Школьная служба примирения – это команда взрослых и подростков</w:t>
      </w:r>
      <w:r>
        <w:rPr>
          <w:rFonts w:cs="Times New Roman" w:ascii="Times New Roman" w:hAnsi="Times New Roman"/>
          <w:sz w:val="28"/>
          <w:szCs w:val="28"/>
        </w:rPr>
        <w:t>, которая стреми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фликте снизить административные, карательные воздействия взрослых, а также силовые воздействия и манипуляции подростков и перевести их в конструктивную коммуникаци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совместную (детей и взрослых) деятельность по улучшению школы как элемента самоуправления, переустраивающей существующий тип управ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роцесс воспитания на основе коммуникации и взаимопонимания, обращаться к таким ценностям, как справедливость и ответственн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возможность существующим в школе сообществам (взрослых и детей, «лохов» и «авторитетов», отличников и «ботаников», богатых и бедных и пр.) понять друг друга и увидеть в каждом человека, исходя из личностных, а не ролевых отношений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инципы  медиации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овольность участия стор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участвуют во встрече добровольно, принуждение в какой-либо форме сторон к участию недопустимо. Стороны вправе отказаться от участия в медиации как до ее начала, так и в ходе самой медиации.   </w:t>
      </w:r>
    </w:p>
    <w:p>
      <w:pPr>
        <w:pStyle w:val="Style1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нформированность стор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ор обязан предоставить сторонам всю необходимую информацию о сути медиации, ее процессе и возможных последствиях.</w:t>
      </w:r>
    </w:p>
    <w:p>
      <w:pPr>
        <w:pStyle w:val="Style1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ейтральность медиатор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едиатор в равной степени поддерживает стороны и их стремление в разрешении конфликта. Ес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з сторон.</w:t>
      </w:r>
    </w:p>
    <w:p>
      <w:pPr>
        <w:pStyle w:val="Style1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нфиденциальность процесса меди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ция носит конфиденциальный характер. Медиатор или служба медиации обеспечивает конфиденциальность медиации и защиту от разглашения касающихся процесса медиации документов. 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Медиатор, передает информацию о результатах медиации в структуру, направившую дело на медиацию. Медиатор может вести записи и составлять отчеты для обсуждения в кругу медиаторов и кураторов служб примирения. При публикации имена участников должны быть изменены.</w:t>
      </w:r>
    </w:p>
    <w:p>
      <w:pPr>
        <w:pStyle w:val="Style1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тветственность сторон и медиато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ор отвечает за безопасность участников 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 принять то или иное решение по существу конфликта.</w:t>
      </w:r>
    </w:p>
    <w:p>
      <w:pPr>
        <w:pStyle w:val="Style1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глаживание вреда обидчик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туации, где есть обидчик и жертва, ответственность обидчика состоит в заглаживании вреда, причиненного жертве.</w:t>
      </w:r>
    </w:p>
    <w:p>
      <w:pPr>
        <w:pStyle w:val="Style1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амостоятельность служб примир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примирения самостоятельна в выборе форм деятельности и организации процесса медиации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можные риски при реализации проекта «Школьная служба медиации»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 поддержка администрацией и участниками образовательного процесса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е финансирование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 компетентность в вопросах школьной медиации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езультативности проекта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конфликтных ситуаций, обсуждаемых на школьных советах и т.д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 проведенные программы примирения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е активное функционирование службы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способность проекта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ую жизнеспособность проекта мы видим в постоянном и активном функционирование школьной службы медиации. При реализации проекта с положительными результатами эта задача решаема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</w:rPr>
  </w:style>
  <w:style w:type="character" w:styleId="WW8Num8z1">
    <w:name w:val="WW8Num8z1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5:00Z</dcterms:created>
  <dc:creator>User</dc:creator>
  <dc:description/>
  <cp:keywords/>
  <dc:language>en-US</dc:language>
  <cp:lastModifiedBy>КомпЛенд</cp:lastModifiedBy>
  <cp:lastPrinted>2015-11-30T11:10:00Z</cp:lastPrinted>
  <dcterms:modified xsi:type="dcterms:W3CDTF">2019-10-10T12:16:00Z</dcterms:modified>
  <cp:revision>24</cp:revision>
  <dc:subject/>
  <dc:title/>
</cp:coreProperties>
</file>