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390525</wp:posOffset>
            </wp:positionV>
            <wp:extent cx="6048375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0" t="3658" r="7069" b="8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одительском комитете 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КОУ «Коктюбейская ООШ» </w:t>
      </w:r>
    </w:p>
    <w:p>
      <w:pPr>
        <w:pStyle w:val="Normal"/>
        <w:spacing w:before="280" w:after="280"/>
        <w:ind w:left="-426" w:right="425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Style16"/>
        <w:ind w:left="-426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1. Общие положения</w:t>
      </w:r>
    </w:p>
    <w:p>
      <w:pPr>
        <w:pStyle w:val="Style16"/>
        <w:ind w:left="-426" w:hanging="0"/>
        <w:jc w:val="both"/>
        <w:rPr/>
      </w:pPr>
      <w:r>
        <w:rPr>
          <w:sz w:val="22"/>
          <w:szCs w:val="22"/>
        </w:rPr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6"/>
        <w:ind w:left="-426" w:hanging="0"/>
        <w:jc w:val="both"/>
        <w:rPr/>
      </w:pPr>
      <w:r>
        <w:rPr>
          <w:sz w:val="22"/>
          <w:szCs w:val="22"/>
        </w:rPr>
        <w:t>1.4. В состав родительского комитета входит директор школы, координирующий его деятельность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6"/>
        <w:ind w:left="-426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2. Задачи родительского комитета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6. Контроль соблюдения учащимися Устава школы.</w:t>
      </w:r>
    </w:p>
    <w:p>
      <w:pPr>
        <w:pStyle w:val="Style16"/>
        <w:ind w:left="-426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 Содержание работы родительского комитета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ий комитет: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1. Координирует деятельность классных родительских комитетов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3. Оказывает содействие в проведении общешкольных мероприятий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Участвует в подготовке школы к новому учебному году. 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Участвует в обсуждении локальных актов школы. 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11. Взаимодействует с органами школьного самоуправления.</w:t>
      </w:r>
    </w:p>
    <w:p>
      <w:pPr>
        <w:pStyle w:val="Style16"/>
        <w:ind w:left="-426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4. Права членов родительского комитета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ий комитет имеет право: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.2. Заслушивать и получать информацию от администрации школы, органов самоуправлени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.4. Принимать участие в обсуждении локальных актов школы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.5. Давать разъяснения и принимать меры по рассматриваемым обращениям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6"/>
        <w:ind w:left="-426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5. Организация работы родительского комитета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6"/>
        <w:ind w:left="-426" w:hanging="0"/>
        <w:jc w:val="both"/>
        <w:rPr/>
      </w:pPr>
      <w:r>
        <w:rPr>
          <w:sz w:val="22"/>
          <w:szCs w:val="22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Протоколы хранятся в канцелярии школы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План работы общешкольного родительского комитета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2"/>
        <w:gridCol w:w="7433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сяц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правления работы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вгуст – сентябр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. Утверждение новых списков учащихся на льготное питание.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тябр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 учащихс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ябр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екабр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жюри конкурса на лучший класс школы (подведение итогов за полугодие)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Январ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врал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рт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прел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учебников учащихс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й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жюри конкурса на лучший класс школы (подведение итогов за год)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юн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юль – август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и проведения выпускного вечера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 течение учебного года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, семей, состоящих на учете школьного Совета по профилактике 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26:00Z</dcterms:created>
  <dc:creator>юзер</dc:creator>
  <dc:description/>
  <dc:language>en-US</dc:language>
  <cp:lastModifiedBy>User</cp:lastModifiedBy>
  <cp:lastPrinted>2017-11-15T10:34:00Z</cp:lastPrinted>
  <dcterms:modified xsi:type="dcterms:W3CDTF">2019-10-10T20:26:00Z</dcterms:modified>
  <cp:revision>2</cp:revision>
  <dc:subject/>
  <dc:title>Положение об общешкольном родительском комитете</dc:title>
</cp:coreProperties>
</file>