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2025</wp:posOffset>
            </wp:positionH>
            <wp:positionV relativeFrom="page">
              <wp:posOffset>390525</wp:posOffset>
            </wp:positionV>
            <wp:extent cx="6048375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0" t="3658" r="7069" b="8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72288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3.45pt;mso-wrap-distance-left:0pt;mso-wrap-distance-right:9pt;mso-wrap-distance-top:0pt;mso-wrap-distance-bottom:1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  <w:t>ОБ ОБЩЕМ СОБРАНИИ ТРУДОВОГО КОЛЛЕКТИ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Уставом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бщее собрание трудового коллектива решает  общие вопросы об организации деятельности трудового коллекти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бщее собрание трудового коллектива возглавляет председатель. Председателем общего собрания трудового коллектива, как правило, является председатель представительного органа работников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ешения общего собрания трудового коллектива, принятые в пределах 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СНОВНЫЕ ЗАДАЧИ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щее собрание  трудового коллектива реализует право  на самостоятельность школы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ФУНКЦИИ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щее собрание трудового коллектива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ет и рекомендует к утверждению проект коллективного договора, 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ет вопросы состояния трудовой 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вопросы охраны и безопасности условия труда работников, жизни и здоровья учащихся Школы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ит предложения Учредителю по улучшению финансово – хозяйственной деятельности Школы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рядок и условия представления социальных гарантий и льгот в пределах  компетенций Школы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РАВА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щее собрание трудового коллектива имеет право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правлении Школой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с предложениями и заявлениями в её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аждый участник общего собрания трудового коллектива имеет право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  ДЕЯТЕЛЬНОСТИ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состав общего собрания трудового коллектива входят все работники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Для ведения общего собрания трудового коллектива из его состава избирается председатель и секретарь. Председателем, как правило, избирается председатель  представительного органа работников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едседатель общего собрания трудового коллектива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ует участников трудового коллектива о предстоящем заседании не менее, чем за 10 дней до его проведения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 и проведение общего собрания трудового коллектива (совместно с администрацией Школы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вестку дня (совместно с администрацией Школы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решений общего собрания трудового коллекти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щее собрание трудового коллектива собирается не реже 2 раз в календарный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бщее собрание трудового коллектива считается правомочным, если на нем присутствует не менее 60% членов трудового коллекти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Решения общего собрания трудового коллектива принимаются  открытым голосова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Решение общего собрания трудового коллектива считается принятым, если за него проголосовало не менее 60%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бщее собрание трудового коллектива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ДЕЛОПРОИЗВОДСТВО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Заседания общего собрания трудового коллектива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книге протоколов фиксируются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отоколы подписываются председателем и секретарем собр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умерация ведется от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Книга протоколов общего собрания трудового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09:00Z</dcterms:created>
  <dc:creator>Учитель</dc:creator>
  <dc:description/>
  <dc:language>en-US</dc:language>
  <cp:lastModifiedBy>User</cp:lastModifiedBy>
  <dcterms:modified xsi:type="dcterms:W3CDTF">2019-10-10T20:09:00Z</dcterms:modified>
  <cp:revision>2</cp:revision>
  <dc:subject/>
  <dc:title/>
</cp:coreProperties>
</file>